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Муниципальное бюджетное  учрежде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дополнительного образования  ДЮСШ «Юность» Елабужского муниципального района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МБУ ДО ДЮСШ «Юность»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 А. М. Немтырев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ято на 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дагогическом совете 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 № ___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20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pacing w:lineRule="auto" w:line="276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  <w:t xml:space="preserve">Образовательная программа </w:t>
      </w:r>
    </w:p>
    <w:p>
      <w:pPr>
        <w:pStyle w:val="Normal"/>
        <w:spacing w:lineRule="auto" w:line="276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  <w:t>по настольному теннису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eastAsia="ru-RU"/>
        </w:rPr>
        <w:t>предпрофессиональная программа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ализации программы- 7 лет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и: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структор – методист 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мтырева Е. В.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неры – преподаватели: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мтырев А.М.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биуллин Р.М.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риахметов Д.Ш.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ютин А.С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лабужский район д. Хлыстово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5 г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Программа разработана в соответствии с Федеральным законом «Об образовании в Российской Федерации», Федеральным законом «О физической культуре в Российской Федерации», Законом Республики Татарстан «О языках»; Уставом МБОУ ДОД «ДЮСШ «Юность» на основе следующих нормативно - правовых документов, определяющих функционирование спортивной школ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а Минспорта России от 12.09.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приказа Минспорта России от 18.06.2013 г. N 399 «Об утверждении Федерального стандарта спортивной подготовки по виду спорта настольный теннис»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а Минспорта России от 27.12.2013 г. No1125 «Об утверждении особенностей организации и осуществления образовательной; тренировочной и методической деятельности в области физической культуры и спорта»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ая программа базируется на следующих методических принципах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цип комплектности предполагает тесную взаимосвязь всех сторон учебно-тренировочного процесса (все виды подготовки, медико-психологического сопровождения, восстановительных  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является основным регламентирующим документом </w:t>
      </w:r>
      <w:r>
        <w:rPr>
          <w:sz w:val="24"/>
          <w:szCs w:val="24"/>
        </w:rPr>
        <w:t>обеспечивающим,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  <w:r>
        <w:rPr>
          <w:color w:val="000000"/>
          <w:sz w:val="24"/>
          <w:szCs w:val="24"/>
        </w:rPr>
        <w:t xml:space="preserve"> В  программе  предложен  учебный  материал  с  учётом  индивидуальных  особенностей  теннисистов  и  стилевых  особенностей  современной  игры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ный  в  программе  материал  объединён  в  целостную  систему  многолетней  спортивной  подготовки  и  предполагает  решение  следующих задач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 гармоничному физическому  и психическому  развитию, разносторонней физической подготовке,  укреплению  здоровья  занимающихся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смелых, волевых, дисциплинированных  и  всесторонне  развитых  юных  спортсменов  массовых  разрядов  и  высокой  квалификации  для  пополнения  сборных  команд  района, области;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 технике  и  тактике  настольного  тенниса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 из  числа  занимающихся  инструкторов-общественников  и  судей  по  настольному теннису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 состояния  здоровья, включая  физическое  развитие, повышение  уровня  физической  подготовленности, профилактику  вредных  привычек  и правонарушений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 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 - "обучающая", заключающаяся  в  реализации  тренировочного  процесса  на  этапах  многолетней  спортивной  подготовки, в стремлении  создать  предпосылки  для  успешного  обучения  детей  и  подростков  широкому  арсеналу  тренировочных  средств,  способствующих  дальнейшему  совершенствованию  в  избранном  виде  спорта, повышению  уровня  физической  подготовленности  и  функциональных  возможностей  от  этапа  к  этапу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 показатель  работы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 программных  требований  по  физической,  технической,  тактической  и  теоретической  подготовке,  выраженных  в  количественных  (часах)  и  качественных  (нормативные  требования)  показателях, и  включение  выпускников  ДЮСШ  в  состав  сборной  команды  района  и 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</w:t>
        <w:softHyphen/>
        <w:t>ся, обучения их в общеобразовательных и других учреж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дополнительная предпрофессиональная  программа по настольному теннису  предназначена для занимающихся в ДЮСШ «Юност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остоит из двух част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ервая часть программы</w:t>
      </w:r>
      <w:r>
        <w:rPr>
          <w:sz w:val="24"/>
          <w:szCs w:val="24"/>
        </w:rPr>
        <w:t xml:space="preserve"> – нормативная, которая включает в себя количественные рекомендации по группам занимающихся общефизической, специально-физической, технико-тактической подготовки, программу теоретической подготовки, систему участия в соревнованиях, инструкторскую и судейскую практику по годам обучения на этапах НП и УТ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ено контрольно-переводным нормативам по годам обу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торая часть программы</w:t>
      </w:r>
      <w:r>
        <w:rPr>
          <w:sz w:val="24"/>
          <w:szCs w:val="24"/>
        </w:rPr>
        <w:t xml:space="preserve"> - методическая, которая включает в себя учебный материал по основным видам подготовки, его распределения по годам обучения и в годичном цикле, содержит практические материалы и методические рекомендации по проведению учебно-тренировочных занятий, организации медицинского и педагогическ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ормативная ча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грамме выделено два этапа подготовки - этап начальной подготовки (НП) и учебно-тренировочный этап (У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реализации программы - 7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>, участвующих в реализации данной программы: с 7 до 18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словия  набора  детей: </w:t>
      </w:r>
      <w:r>
        <w:rPr>
          <w:sz w:val="24"/>
          <w:szCs w:val="24"/>
        </w:rPr>
        <w:t xml:space="preserve">  принимаются   все дети   желающие заниматься настольным теннисом, не имеющие медицинских противопоказа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НП зачисляются учащиеся общеобразовательных школ, до</w:t>
        <w:softHyphen/>
        <w:t>стигшие 7-летнего возраста, желающие заниматься настольным теннисов  и имеющие письменное разрешение врача - педиатра. На этом этапе осуществля</w:t>
        <w:softHyphen/>
        <w:t>ется физкультурно-оздоровительная и воспитательная работа, направ</w:t>
        <w:softHyphen/>
        <w:t>ленная на разностороннюю физическую подготовку, овладение основами техники и тактики настольного тенниса, выполнение контрольных нормативов для зачис</w:t>
        <w:softHyphen/>
        <w:t>ления на 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уппы УТ формируются на конкурсной основе из здоровых и прак</w:t>
        <w:softHyphen/>
        <w:t>тически здоровых учащихся, прошедших необходимую подготовку, и выполнивших приемные нормативы по общефизической, специальной и технико-тактической подготовке. Перевод по годам обучения в группах УТ осу</w:t>
        <w:softHyphen/>
        <w:t>ществляется при условии выполнения контрольно-переводных норма</w:t>
        <w:softHyphen/>
        <w:t>тивов по общей физической и специальной подгот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ОБЩИЕ ТРЕБОВАНИЯ К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РЕНИРОВОЧ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няемость групп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группа начальной подготовки первого года обучения – 15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руппа начальной подготовки второго года обучения – 14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-  учебно-тренировочная группа 1 года обучения  – 10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-  учебно-тренировочная группа 2 года обучения  – 8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-  учебно-тренировочная группа 3 года обучения  – 8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-  учебно-тренировочная группа 4 года обучения  – 8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-  учебно-тренировочная группа 5 года обучения  – 8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ормы и режим занятий.</w:t>
      </w:r>
      <w:r>
        <w:rPr>
          <w:sz w:val="24"/>
          <w:szCs w:val="24"/>
        </w:rPr>
        <w:br/>
        <w:t>Формы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ые сб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ивно-оздоровительные лаге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индивидуальным планам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-1 - 6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-2 - 9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УТГ 1- 12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УТГ 2- 14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УТГ 3- 16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УТГ 4 - 18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УТГ 5 – 18 ча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словия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 полном объеме учебно-тренировоч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 полном объеме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атическое   посещение   учебно-тренировочных   занятий,   участие   в   соревнованиях,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пределения результа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на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зрядных треб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  подведения  итогов  реализации  программы</w:t>
      </w:r>
      <w:r>
        <w:rPr>
          <w:sz w:val="24"/>
          <w:szCs w:val="24"/>
        </w:rPr>
        <w:t xml:space="preserve"> - промежуточная  и  итоговая аттес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ы учебно-тренировочной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9"/>
        <w:gridCol w:w="3077"/>
        <w:gridCol w:w="297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раст для за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имальное число учащихся в групп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-тренировочной нагруз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693"/>
        <w:gridCol w:w="311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 (час/н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часов за 52 недели учебно - 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учебный план на 46 недель учебно-тренировочных занятий и 6 недель летнего спортивного лагеря в ДЮСШ «Ю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0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1552" w:hRule="atLeast"/>
          <w:cantSplit w:val="true"/>
        </w:trPr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начальн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чебно-трениров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портивного совершен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календарные 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спы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за 46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 – оздоровительный лаге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511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одическ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основным государственным документом учебно-тренировочной и воспитательной работы в ДЮСШ. Она раскрывает весь комплекс параметров обучения и тренировки в спортивной школе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В программе использованы современные тенденции развития настольного тенниса, передовой опыт обучения и тренировки игроков в настольный теннис.</w:t>
        <w:tab/>
        <w:t>Программа содержит разделы, в которых освещены  задачи и материал по видам подготовки (теоретической, физической, технической, тактической, игровой, психологической), средства и формы подготовки, система контрольных нормативов и упражнений. Программа  обеспечивает строгую последовательность  и непрерывность всего процесса становления спортивного мастерства юных спортсмен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ериода обучения в спортивной школе теннисисты проходят несколько возрастных этапов, на каждом из которых  предусматривается решение определенных задач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направленность многолетней подготовки юных спортсме</w:t>
        <w:softHyphen/>
        <w:t>нов от этапа к этапу следующая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ый переход от обучения приемам игры и тактическим действиям к и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от общеподготовительных средств к наиболее специа</w:t>
        <w:softHyphen/>
        <w:t>лизированным для теннисис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  соревновательных упражн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е  увеличение объема тренировочных нагруз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составлен  на 46 недель занятий непосредственно в условиях спортивной школы с дополнительными 6 неделями для тренировки в спортивно-оздоровительном лагере и по индивидуальным планам учащихся на период активного отдых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анном плане часы распределены не только по годам и этапам обучения, но и по времени на основные разделы подготовки: теоре</w:t>
        <w:softHyphen/>
        <w:t>тическую, общую и специальную физическую, техническую и такти</w:t>
        <w:softHyphen/>
        <w:t>ческую и другие виды подготово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ноголетней подготовки высококвалифицированных иг</w:t>
        <w:softHyphen/>
        <w:t>роков в настольный теннис требует четкого планирования и учета нагрузки на  этапах подготовки. На всех этапах многолетней подготовки спортсменов соотношение различных видов подготовок меняется в зависимости от  задач этапа.</w:t>
      </w:r>
    </w:p>
    <w:p>
      <w:pPr>
        <w:pStyle w:val="Style15"/>
        <w:ind w:left="-14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рное соотношение нагрузки  и видов  подготовки </w:t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разных этапах обучения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1559"/>
        <w:gridCol w:w="1330"/>
        <w:gridCol w:w="1613"/>
      </w:tblGrid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ы  </w:t>
            </w:r>
            <w:r>
              <w:rPr>
                <w:b/>
                <w:bCs/>
                <w:sz w:val="22"/>
                <w:szCs w:val="22"/>
              </w:rPr>
              <w:t>подготовки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 подготовки.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ой  подготовк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тренировочный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ыше 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ыше 2 лет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количество  часов в 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- 7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- 9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 в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 в  нед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техники - тактики / ОФП / теории  (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/ 45 /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/ 35 /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/ 35 /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/ 25 / 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 технической и тактической  подготов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/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/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/ 25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/ 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общей  и  специальной  Ф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/ 2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/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/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/ 40</w:t>
            </w:r>
          </w:p>
        </w:tc>
      </w:tr>
    </w:tbl>
    <w:p>
      <w:pPr>
        <w:pStyle w:val="Normal"/>
        <w:shd w:fill="FFFFFF" w:val="clear"/>
        <w:spacing w:before="53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Распределение времени в учебном плане на основные разделы подготовки  по годам обучения осуществляется в соответствии с конкретными  задачами многолетней трен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1 ЭТАП НАЧАЛЬНОЙ ПОДГОТОВКИ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Задачи и преимущественная направленность учебно-тренировоч</w:t>
        <w:softHyphen/>
        <w:t>ного процесса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Отбор способных к занятиям настольным теннисом детей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2.Формирование стойкого интереса к тренировочным занятиям настольным теннисом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>3.Всестороннее гармоническое развитие физических способнос</w:t>
        <w:softHyphen/>
        <w:t>тей, укрепление здоровья, закаливание организма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4.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Обучение основным приемам техники игры и тактическим действиям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>6.Привитие навыков соревновательной деятельности в соответствии с правилами настольного тенн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рный 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й подготовки 1 года обуч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Примерный план-график распределения учебных часов в группа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чальной подготовки 2 года обуч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2 УЧЕБНО-ТРЕНИРОВОЧНЫЙ ЭТА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4"/>
          <w:szCs w:val="24"/>
        </w:rPr>
        <w:t>Основная цель тренировки</w:t>
      </w:r>
      <w:r>
        <w:rPr>
          <w:sz w:val="24"/>
          <w:szCs w:val="24"/>
        </w:rPr>
        <w:t xml:space="preserve"> - углубленное овладение технико-тактическим арсеналом настольного тенни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вышение общей физической подготовленности (особенно гибкости, ловкости, скоростно-силовых способностей)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владение всеми основными техническими приемами на уровне  умений и навык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владение индивидуальными и парными тактическими действиям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ыявление задатков и способностей дете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чальная специализация. Формирование игрового стиля.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Овладение основами тактики игры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оспитание навыков соревнователь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suppressAutoHyphens w:val="false"/>
        <w:autoSpaceDE w:val="false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Дальнейшее совершенствование техники игры и ее вариа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звитие специальных физических каче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11. Повышение уровня общей и специальной функциональной  подготовл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suppressAutoHyphens w:val="false"/>
        <w:autoSpaceDE w:val="false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своение допустимых тренировочных нагруз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suppressAutoHyphens w:val="false"/>
        <w:autoSpaceDE w:val="false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копление соревновательного опы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одика контрол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ец учебно-тренировочный этапа занимающиеся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ть теоретическими знаниями данного эта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специальные физические ка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гнуть мастерства технико-тактическ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гнуть спортив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ести устойчивый интерес к зан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положительные морально-волевые, нравственны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иться к общечеловеческим и обще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дать итоговую аттестацию по выполнению нормативов по ОФП, СФП, ТТ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приобретение соревновательного опы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троля на учебно-тренировочном этапе должна быть тесно связана с системой планирования процесса подготовки юных спортсм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тренировок рекомендуются следующие формы контроля: самоконтроль за частотой пульса в покое, качества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 юных бокс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контроль применяется для профилактики заболеваний и лечения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-график распределения учебных часов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х группах 1 год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тренировочных группах 2 года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х группах 3 год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план-график распределения учебных часов в учебно-тренировочных группах 4 года обуче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мерный план-график распределения учебных часов в учебно-</w:t>
      </w:r>
      <w:r>
        <w:rPr>
          <w:b/>
          <w:sz w:val="24"/>
          <w:szCs w:val="24"/>
        </w:rPr>
        <w:t>тренировочных группах 5 года обуч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ОРГАНИЗАЦИОННО-МЕТОДИЧЕСКИЕ УКАЗА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  <w:tab/>
        <w:t>Многолетняя  подготовка  игроков  в  настольный  теннис  строится  на  основе  методических  положений, которые  и  составляют  комплекс, необходимых  для  осуществления  качественного  учебно-тренировочного  процесса. Для  достижения  спортивного  мастерства  необходимо  освоение  определённых  объёмов  тренировочных  и  соревновательных  нагрузок. Развитие  разных  сторон  подготовленности  юных  спортсменов  проходит  неравномерно. В  одном  возрасте  преобладает  прирост  одних, в  другом - других  качеств. Поэтому  очень  важно, учитывая  сенситивные  периоды  развития  двигательных  способностей, сохранить  соразмерность  развития  основных  физических  качеств. Для  этого  тренеру  необходимо  знать  возрастные  особенности  развития  юных  игро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 сенситивные  периоды  развития  двигательных  качеств.</w:t>
      </w:r>
    </w:p>
    <w:p>
      <w:pPr>
        <w:pStyle w:val="Style15"/>
        <w:ind w:left="76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рфофункциональные показатели, физические кач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, лет</w:t>
            </w:r>
          </w:p>
        </w:tc>
      </w:tr>
      <w:tr>
        <w:trPr>
          <w:trHeight w:val="327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ечная масс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но-силовые качеств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ые способ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ливость (аэробные возможности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эробные возмож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14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е способ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вес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 успешного  совершенствования соревновательной  деятельности  подготовку  юного  теннисиста  необходимо  вести  в  условиях  формирования  перспективного  спортивно-технического  мастерства.</w:t>
        <w:br/>
        <w:t xml:space="preserve"> </w:t>
        <w:tab/>
        <w:t>Рациональное  увеличение  тренировочных  нагрузок  является  одним  из  основных  условий  роста  тренированности  теннисиста. Тренировочные  нагрузки  необходимо  подбирать  каждому  игроку  индивидуально  с  учётом  состояния  здоровья, уровня  работоспособности  в  соответствии  с  требованиями  данного  этапа. Необходимо  стремиться  к  тому, чтобы  интенсивность  и  объём  упражнений  возрастали  по  мере  улучшения  физической  подготовленности  спортсм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занимающиеся  упражняются в  совершенствовании  технических  приёмов, можно  значительно повысить  физическую  нагрузку, увеличивая  количество  повторений, повышая  скорость  выполнения  приёмов и  усложняя  перемещения  игроков. Овладение  тактикой  игры  успешно  осуществляется  только  при  условии  параллельного  формирования  технических  навыков  и  тактических  умений. При  обучении  двигательным  действиям  необходимо  сочетать  традиционные  методы  физического  упражнения  с  методами  разъяснения  и  нагляд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дарным  движениям  в  настольном  теннисе  начинается  с  создания  представления  о  нём  и  о  пространственно-временных  параметрах  движения. В  начале  обучения  следует  очень  осторожно  использовать  соревновательный  метод, так  как  в  данном  случае  сознание  и  мышечная  деятельность  будут  направлены  не  на  способ  освоения  техники, а  на его  быстрейшее  выполн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технической  подготовке  игроков  в  настольный теннис  следует  комплексно  использовать  как  целостное обучение, так  и  расчленён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эти  особенности  следует  учитывать при  планировании  средств  физической  и  технической  подготовка  в  многолетнем  тренировочном  процессе. Каждый  занимающийся  обязан  научиться  в  равной  степени  правильно  и  точно  подавать  и  принимать  подачи, уметь  выполнять  базовые  атакующие  и  защитные  технико-тактические  приемы,  как  на  месте, так  и  в  движении, так  и  в  условиях  противоборства. Только  после  того, как  юный  теннисист  овладеет  этим  комплексом  навыков  и  умений, можно  переходить  к  специализации  по  стилю  иг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 проведения  занятий  должно  быть  хорошо  освещено, свет должен  быть  равномерным. Пол  в  спортивном  зале, используемом  для  занятий, должен  иметь  деревянное  покрытие. Стены  и  задний  фон  помещения  должны  быть  темного  цвета. Для  эффективной  работы  тренеру  необходимо  учитывать  особенности  возрастного  и  полового  развития  детей, возрастных  стимулов  и  интерес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ноголетней подготовки высококвалифицированных иг</w:t>
        <w:softHyphen/>
        <w:t>роков в настольный теннис требует четкого планирования и учета нагрузки на  этапах подготовки. На всех этапах многолетней подготовки спортсменов соотношение различных видов подготовок меняется в зависимости от  задач этапа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 нагрузки различной направлен</w:t>
        <w:softHyphen/>
        <w:t>ности всех этапах заключается в примерном равенстве количества часов, отводимых на физическую подготовку (ОФП  и  СФП), технико-тактическую  и игровую (игровую в тренировке, контрольные и кален</w:t>
        <w:softHyphen/>
        <w:t xml:space="preserve">дарные игры). </w:t>
      </w:r>
    </w:p>
    <w:p>
      <w:pPr>
        <w:pStyle w:val="Normal"/>
        <w:shd w:fill="FFFFFF" w:val="clear"/>
        <w:spacing w:lineRule="exact" w:line="240"/>
        <w:ind w:left="566" w:firstLine="1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6" w:firstLine="1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отношение всех видов подготовки на разных этапах, %</w:t>
      </w:r>
    </w:p>
    <w:p>
      <w:pPr>
        <w:pStyle w:val="Normal"/>
        <w:shd w:fill="FFFFFF" w:val="clear"/>
        <w:spacing w:lineRule="exact" w:line="240"/>
        <w:ind w:left="7655" w:firstLine="1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2552"/>
        <w:gridCol w:w="1984"/>
      </w:tblGrid>
      <w:tr>
        <w:trPr>
          <w:trHeight w:val="288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 многолетней подготовки.</w:t>
            </w:r>
          </w:p>
        </w:tc>
      </w:tr>
      <w:tr>
        <w:trPr>
          <w:trHeight w:val="496" w:hRule="exac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специа</w:t>
              <w:softHyphen/>
              <w:t>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убленная специализация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40"/>
        <w:ind w:left="7655" w:firstLine="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 от  этапа  к  этапу  возрастает  величина  специальной  физической  подготовки  с  уменьшением  общей  физической  подготовки. Такая  же картина  наблюдается  в соотношениях  технической  и  тактической  подготовок. </w:t>
      </w:r>
    </w:p>
    <w:p>
      <w:pPr>
        <w:pStyle w:val="Normal"/>
        <w:shd w:fill="FFFFFF" w:val="clear"/>
        <w:spacing w:lineRule="exact" w:line="240"/>
        <w:ind w:left="566" w:firstLine="1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отношение некоторых видов подготовки на разных этапах, %</w:t>
      </w:r>
    </w:p>
    <w:p>
      <w:pPr>
        <w:pStyle w:val="Normal"/>
        <w:spacing w:lineRule="exact" w:line="1" w:before="0" w:after="139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2552"/>
        <w:gridCol w:w="1984"/>
      </w:tblGrid>
      <w:tr>
        <w:trPr>
          <w:trHeight w:val="288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 многолетней подготовки.</w:t>
            </w:r>
          </w:p>
        </w:tc>
      </w:tr>
      <w:tr>
        <w:trPr>
          <w:trHeight w:val="550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пециа</w:t>
              <w:softHyphen/>
              <w:t>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убленная специализация</w:t>
            </w:r>
          </w:p>
        </w:tc>
      </w:tr>
      <w:tr>
        <w:trPr>
          <w:trHeight w:val="266" w:hRule="exact"/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 подготовка, %</w:t>
            </w:r>
          </w:p>
        </w:tc>
      </w:tr>
      <w:tr>
        <w:trPr>
          <w:trHeight w:val="31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ко-тактическая  подготовка, %</w:t>
            </w:r>
          </w:p>
        </w:tc>
      </w:tr>
      <w:tr>
        <w:trPr>
          <w:trHeight w:val="40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ая  подготовка, %.</w:t>
            </w:r>
          </w:p>
        </w:tc>
      </w:tr>
      <w:tr>
        <w:trPr>
          <w:trHeight w:val="30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Style15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 соревновательная  нагрузка  с  возрастом  и  стажем  занятий  постоянно  возрастает. Рекомендуются  следующие  минимальные  показатели  соревновательной  нагрузки  с  учётом  возраста  занимающихся  и  этапа  подготовки.</w:t>
      </w:r>
    </w:p>
    <w:p>
      <w:pPr>
        <w:pStyle w:val="Style15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нимальные  показатели  соревновательной  нагрузки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 годичном  цикле.</w:t>
      </w:r>
    </w:p>
    <w:p>
      <w:pPr>
        <w:pStyle w:val="Style15"/>
        <w:ind w:left="737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5"/>
        <w:gridCol w:w="1843"/>
        <w:gridCol w:w="1134"/>
        <w:gridCol w:w="1276"/>
        <w:gridCol w:w="1701"/>
      </w:tblGrid>
      <w:tr>
        <w:trPr>
          <w:trHeight w:val="319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уппы  подготовки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чальной подгот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ебно-тренировочные.</w:t>
            </w:r>
          </w:p>
        </w:tc>
      </w:tr>
      <w:tr>
        <w:trPr>
          <w:trHeight w:val="234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ы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- 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ыше 4 ле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 соревнов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 встре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16"/>
          <w:szCs w:val="16"/>
          <w:u w:val="dash"/>
        </w:rPr>
      </w:pPr>
      <w:r>
        <w:rPr>
          <w:bCs/>
          <w:sz w:val="16"/>
          <w:szCs w:val="16"/>
          <w:u w:val="dash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u w:val="dash"/>
        </w:rPr>
      </w:pPr>
      <w:r>
        <w:rPr>
          <w:bCs/>
          <w:sz w:val="24"/>
          <w:szCs w:val="24"/>
          <w:u w:val="dash"/>
        </w:rPr>
        <w:t>Этап  начальной  подготовки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u w:val="dash"/>
        </w:rPr>
      </w:pPr>
      <w:r>
        <w:rPr>
          <w:bCs/>
          <w:sz w:val="24"/>
          <w:szCs w:val="24"/>
          <w:u w:val="dash"/>
        </w:rPr>
        <w:br/>
      </w:r>
      <w:r>
        <w:rPr>
          <w:color w:val="000000"/>
          <w:sz w:val="24"/>
          <w:szCs w:val="24"/>
        </w:rPr>
        <w:t xml:space="preserve"> </w:t>
        <w:tab/>
        <w:t>На этапе начальной подготовки периодизация учебного процесса носит условный характер, основное внимание уделяется разносторон</w:t>
        <w:softHyphen/>
        <w:t>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подготовл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567"/>
        <w:jc w:val="both"/>
        <w:rPr/>
      </w:pPr>
      <w:r>
        <w:rPr>
          <w:i/>
          <w:sz w:val="24"/>
          <w:szCs w:val="24"/>
        </w:rPr>
        <w:t>Основная  задача  на  этом  этапе</w:t>
      </w:r>
      <w:r>
        <w:rPr>
          <w:sz w:val="24"/>
          <w:szCs w:val="24"/>
        </w:rPr>
        <w:t xml:space="preserve"> - воспитывать  интерес  к  занятиям  настольным теннисом, формировать целостные дви</w:t>
        <w:softHyphen/>
        <w:t>гательные конструкции базовой техники, применять тактические задания  с  использованием освоенных технических элементов.</w:t>
        <w:br/>
      </w:r>
      <w:r>
        <w:rPr>
          <w:b/>
          <w:bCs/>
          <w:i/>
          <w:sz w:val="24"/>
          <w:szCs w:val="24"/>
          <w:u w:val="single"/>
        </w:rPr>
        <w:t>Основные направления этапа начальной подготовки:</w:t>
      </w:r>
      <w:r>
        <w:rPr>
          <w:iCs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1. Воспитывать интерес к занятиям любимым видом спорта, орга</w:t>
        <w:softHyphen/>
        <w:t>низованность и дисциплинированность.</w:t>
        <w:br/>
        <w:t xml:space="preserve">2. Научить  правильному  способу  держания  ракетки  и  исходным  положениям при выполнении  различных ударов. </w:t>
        <w:br/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аучить  базовой  технике  выполнения  ударов, комбинаций  и  передвижений.</w:t>
        <w:br/>
        <w:t xml:space="preserve">4. Проводить соревнования и тактические упражнения с использованием пройденных технических элементов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вершенствовать скорость и точность реакции теннисистов на внутренние и внешние раздражит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формировать у теннисистов правильное представление о роли общей физической подготовки для технического совершенствования  и здоровья. Ознакомить детей с правилами настольного тенни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Cs/>
          <w:color w:val="000000"/>
          <w:sz w:val="24"/>
          <w:szCs w:val="24"/>
          <w:u w:val="dash"/>
        </w:rPr>
      </w:pPr>
      <w:r>
        <w:rPr>
          <w:bCs/>
          <w:color w:val="000000"/>
          <w:sz w:val="24"/>
          <w:szCs w:val="24"/>
          <w:u w:val="dash"/>
        </w:rPr>
        <w:t>Этап начальной спортивной специализации.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color w:val="000000"/>
          <w:sz w:val="24"/>
          <w:szCs w:val="24"/>
          <w:u w:val="dash"/>
        </w:rPr>
      </w:pPr>
      <w:r>
        <w:rPr>
          <w:bCs/>
          <w:i/>
          <w:color w:val="000000"/>
          <w:sz w:val="24"/>
          <w:szCs w:val="24"/>
          <w:u w:val="dash"/>
        </w:rPr>
        <w:t>(учебно-тренировочные  группы  1  и  2  годов  обучения).</w:t>
      </w:r>
    </w:p>
    <w:p>
      <w:pPr>
        <w:pStyle w:val="Normal"/>
        <w:shd w:fill="FFFFFF" w:val="clear"/>
        <w:spacing w:before="235" w:after="0"/>
        <w:ind w:firstLine="567"/>
        <w:jc w:val="both"/>
        <w:rPr>
          <w:bCs/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На этапе начальной специализации годичный цикл состоит из подготовительного и соревновательного периодов. Главное вни</w:t>
        <w:softHyphen/>
        <w:t>мание уделяется разносторонней физической подготовке, повыше</w:t>
        <w:softHyphen/>
        <w:t>нию уровня функциональных возможностей, включению средств с элементами специальной физической подготовки, дальнейшему рас</w:t>
        <w:softHyphen/>
        <w:t>ширению арсенала технико-тактических навыков и приемов. По окончании годичного цикла юные теннисисты обязаны выполнить контрольно-переводные нормативы, участвовать в со</w:t>
        <w:softHyphen/>
        <w:t>ревнованиях. Следует постоянно увеличивать объем заданий по тренировке тех</w:t>
        <w:softHyphen/>
        <w:t>ники комбинаций, применять упражнения в парной игре. Овладевать теоретическими знаниями, непосредственно связанными со спортив</w:t>
        <w:softHyphen/>
        <w:t>ной тренировкой.</w:t>
      </w:r>
    </w:p>
    <w:p>
      <w:pPr>
        <w:pStyle w:val="Normal"/>
        <w:shd w:fill="FFFFFF" w:val="clear"/>
        <w:ind w:left="567" w:right="691" w:hanging="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Основные направления этапа начальной спортивной специализаци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спитывать сознательность и дисциплинированность, стрем</w:t>
        <w:softHyphen/>
        <w:t xml:space="preserve">ление к идеалу. </w:t>
      </w:r>
    </w:p>
    <w:p>
      <w:pPr>
        <w:pStyle w:val="Normal"/>
        <w:shd w:fill="FFFFFF" w:val="clear"/>
        <w:ind w:right="69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ть технику комбинаций и работы ног. Применять упражнения тактической направленности при игре в паре. К концу этапа овладеть основной техникой индивидуального стиля иг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3. Развивать скоростные  способности (скорость реакции, быстрота движ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suppressAutoHyphens w:val="false"/>
        <w:autoSpaceDE w:val="false"/>
        <w:ind w:right="403" w:hanging="0"/>
        <w:jc w:val="both"/>
        <w:rPr/>
      </w:pPr>
      <w:r>
        <w:rPr>
          <w:color w:val="000000"/>
          <w:sz w:val="24"/>
          <w:szCs w:val="24"/>
        </w:rPr>
        <w:t>4. Увеличивать вариативность техники и тактики посредством са</w:t>
        <w:softHyphen/>
        <w:t xml:space="preserve">моконтроля.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suppressAutoHyphens w:val="false"/>
        <w:autoSpaceDE w:val="false"/>
        <w:ind w:right="403" w:hanging="0"/>
        <w:jc w:val="both"/>
        <w:rPr/>
      </w:pPr>
      <w:r>
        <w:rPr>
          <w:color w:val="000000"/>
          <w:sz w:val="24"/>
          <w:szCs w:val="24"/>
        </w:rPr>
        <w:t>5. Ознакомить учащихся с особенностями четырех основных стилей игры, повысить уровень их теоретических знаний по вопросам  парной иг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suppressAutoHyphens w:val="false"/>
        <w:autoSpaceDE w:val="false"/>
        <w:ind w:righ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Cs/>
          <w:color w:val="000000"/>
          <w:sz w:val="24"/>
          <w:szCs w:val="24"/>
          <w:u w:val="dash"/>
        </w:rPr>
      </w:pPr>
      <w:r>
        <w:rPr>
          <w:bCs/>
          <w:color w:val="000000"/>
          <w:sz w:val="24"/>
          <w:szCs w:val="24"/>
          <w:u w:val="dash"/>
        </w:rPr>
        <w:t>Этап углубленной спортивной специализации.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color w:val="000000"/>
          <w:sz w:val="24"/>
          <w:szCs w:val="24"/>
          <w:u w:val="dash"/>
        </w:rPr>
      </w:pPr>
      <w:r>
        <w:rPr>
          <w:bCs/>
          <w:i/>
          <w:color w:val="000000"/>
          <w:sz w:val="24"/>
          <w:szCs w:val="24"/>
          <w:u w:val="dash"/>
        </w:rPr>
        <w:t>(учебно-тренировочные  группы  3,4 и 5   годов  обучения)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br/>
        <w:t xml:space="preserve">         </w:t>
      </w:r>
      <w:r>
        <w:rPr>
          <w:color w:val="000000"/>
          <w:sz w:val="24"/>
          <w:szCs w:val="24"/>
        </w:rPr>
        <w:t xml:space="preserve"> При планировании нагрузки на данном этапе в подготовительном периоде средствами ОФП решаются задачи дальнейшего повышения уровня разносторонней физической и функциональной подготовлен</w:t>
        <w:softHyphen/>
        <w:t>ности, развития специальных физических качеств, овла</w:t>
        <w:softHyphen/>
        <w:t>дения техническими навы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ревновательном периоде ставится задача улучшения спортив</w:t>
        <w:softHyphen/>
        <w:t>ных результатов по сравнению с прошлым сезоном, а также выполне</w:t>
        <w:softHyphen/>
        <w:t xml:space="preserve">ние контрольно-переводных нормативов. Совершенствовать «коронные» технические навыки и тактическую подготовленность с учетом индивидуального стил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анном этапе общая физическая подготовка является главной, специальная проводится на ее основе.</w:t>
      </w:r>
    </w:p>
    <w:p>
      <w:pPr>
        <w:pStyle w:val="Normal"/>
        <w:shd w:fill="FFFFFF" w:val="clear"/>
        <w:spacing w:before="5" w:after="0"/>
        <w:ind w:left="567" w:right="19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67" w:right="19" w:hanging="0"/>
        <w:jc w:val="center"/>
        <w:rPr>
          <w:bCs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Основные направления этапа углубленной спортивной специализации</w:t>
        <w:br/>
      </w:r>
    </w:p>
    <w:p>
      <w:pPr>
        <w:pStyle w:val="Normal"/>
        <w:shd w:fill="FFFFFF" w:val="clear"/>
        <w:spacing w:before="5" w:after="0"/>
        <w:ind w:right="19" w:hanging="0"/>
        <w:rPr/>
      </w:pPr>
      <w:r>
        <w:rPr>
          <w:bCs/>
          <w:iCs/>
          <w:color w:val="000000"/>
          <w:sz w:val="24"/>
          <w:szCs w:val="24"/>
        </w:rPr>
        <w:t xml:space="preserve">1. </w:t>
      </w:r>
      <w:r>
        <w:rPr>
          <w:color w:val="000000"/>
          <w:w w:val="106"/>
          <w:sz w:val="24"/>
          <w:szCs w:val="24"/>
        </w:rPr>
        <w:t>При проведении воспитательной работы основное внимание</w:t>
        <w:br/>
        <w:t>уделить развитию волевых качеств.</w:t>
      </w:r>
    </w:p>
    <w:p>
      <w:pPr>
        <w:pStyle w:val="24"/>
        <w:tabs>
          <w:tab w:val="clear" w:pos="720"/>
          <w:tab w:val="left" w:pos="576" w:leader="none"/>
        </w:tabs>
        <w:spacing w:lineRule="auto" w:line="240" w:before="0" w:after="0"/>
        <w:ind w:left="0" w:hanging="0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>2. Совершенствовать навыки и знания, полученные на предыдущих этапах, а также технико-тактические варианты игры с теннисистами различных стилевых направлений.</w:t>
      </w:r>
    </w:p>
    <w:p>
      <w:pPr>
        <w:pStyle w:val="24"/>
        <w:tabs>
          <w:tab w:val="clear" w:pos="720"/>
          <w:tab w:val="left" w:pos="576" w:leader="none"/>
        </w:tabs>
        <w:spacing w:lineRule="auto" w:line="240" w:before="0" w:after="0"/>
        <w:ind w:left="0" w:hanging="0"/>
        <w:rPr/>
      </w:pPr>
      <w:r>
        <w:rPr>
          <w:w w:val="106"/>
          <w:sz w:val="24"/>
          <w:szCs w:val="24"/>
        </w:rPr>
        <w:t>3.</w:t>
      </w:r>
      <w:r>
        <w:rPr>
          <w:color w:val="000000"/>
          <w:w w:val="106"/>
          <w:sz w:val="24"/>
          <w:szCs w:val="24"/>
        </w:rPr>
        <w:t xml:space="preserve"> Продолжить работу по изучению и совершенствованию техники передвижений.</w:t>
      </w:r>
    </w:p>
    <w:p>
      <w:pPr>
        <w:pStyle w:val="24"/>
        <w:tabs>
          <w:tab w:val="clear" w:pos="720"/>
          <w:tab w:val="left" w:pos="576" w:leader="none"/>
        </w:tabs>
        <w:spacing w:lineRule="auto" w:line="240" w:before="0" w:after="0"/>
        <w:ind w:left="0" w:hanging="0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>4.Научить занимающихся анализировать выполнение технических элементов.</w:t>
      </w:r>
    </w:p>
    <w:p>
      <w:pPr>
        <w:pStyle w:val="24"/>
        <w:tabs>
          <w:tab w:val="clear" w:pos="720"/>
          <w:tab w:val="left" w:pos="576" w:leader="none"/>
        </w:tabs>
        <w:spacing w:lineRule="auto" w:line="240" w:before="0" w:after="0"/>
        <w:ind w:left="0" w:hanging="0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3. ТЕОРИТИЧЕСКАЯ ПОДГОТ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оретическая подготовка является неотъемлемым компонентом в общей системе подготовки высококвалифицированных спортсме</w:t>
        <w:softHyphen/>
        <w:t>нов и играет важную роль в повышении спортивного мастерства. Те</w:t>
        <w:softHyphen/>
        <w:t>оретическая подготовка проводится в форме бесед, лекций, непосред</w:t>
        <w:softHyphen/>
        <w:t>ственно на тренировке в процессе проведения занятий. Она  связана с физической, технико-тактической, моральной и волевой подготовками как элемент теоретических знаний.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оретические знания должны иметь определенную целевую на</w:t>
        <w:softHyphen/>
        <w:t xml:space="preserve">правленность: вырабатывать у занимающихся умение использовать полученные знания на практике. </w:t>
      </w:r>
    </w:p>
    <w:p>
      <w:pPr>
        <w:pStyle w:val="Normal"/>
        <w:shd w:fill="FFFFFF" w:val="clear"/>
        <w:spacing w:before="58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теоретических занятий следует учитывать возраст занимающихся и излагать материал в доступной им форме. 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ный учебный план по теоретической подготовке.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172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851"/>
        <w:gridCol w:w="708"/>
        <w:gridCol w:w="709"/>
        <w:gridCol w:w="992"/>
        <w:gridCol w:w="1347"/>
      </w:tblGrid>
      <w:tr>
        <w:trPr>
          <w:trHeight w:val="368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0" w:leader="none"/>
              </w:tabs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left="-40" w:right="-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left="-40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-40" w:leader="none"/>
              </w:tabs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  подготовки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0" w:leader="none"/>
              </w:tabs>
              <w:snapToGrid w:val="false"/>
              <w:ind w:lef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</w:t>
            </w:r>
          </w:p>
        </w:tc>
      </w:tr>
      <w:tr>
        <w:trPr>
          <w:trHeight w:val="334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0" w:leader="none"/>
              </w:tabs>
              <w:snapToGrid w:val="false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свыше 2 лет</w:t>
            </w:r>
          </w:p>
        </w:tc>
      </w:tr>
      <w:tr>
        <w:trPr>
          <w:trHeight w:val="299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в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и развитие настольного тенниса в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нравственных и волевых качеств спортсме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физических упражнений  на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м спортсме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е требования к  занимающимся спорт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9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равматизма в спорт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спортивной  подготов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подготов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ики игры и техническая  подготов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актики игры и тактическая  подготов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качества и физическая  подготов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ревн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игру и разбор  результатов иг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1" w:hRule="exact"/>
          <w:cantSplit w:val="true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час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spacing w:before="259" w:after="0"/>
        <w:ind w:left="567"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Темы:</w:t>
      </w:r>
    </w:p>
    <w:p>
      <w:pPr>
        <w:pStyle w:val="Normal"/>
        <w:shd w:fill="FFFFFF" w:val="clear"/>
        <w:spacing w:before="259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Физическая культура и спорт в России.</w:t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«физическая культура». Физическая культура как состав</w:t>
        <w:softHyphen/>
        <w:t>ная часть общей культуры. Значение ее для укрепления здоровья, фи</w:t>
        <w:softHyphen/>
        <w:t>зического развития граждан России в их подготовке к труду и защите Родины. Роль физической культуры в воспитании молодежи. Основ</w:t>
        <w:softHyphen/>
        <w:t>ные сведения о спортивной классификации. Спортивные разряды и звания. Порядок присвоения спортивных разрядов и званий. Юно</w:t>
        <w:softHyphen/>
        <w:t>шеские разряды по настольному теннису.</w:t>
      </w:r>
    </w:p>
    <w:p>
      <w:pPr>
        <w:pStyle w:val="Normal"/>
        <w:shd w:fill="FFFFFF" w:val="clear"/>
        <w:spacing w:before="250" w:after="0"/>
        <w:ind w:left="567" w:hanging="0"/>
        <w:jc w:val="both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Состояние и развитие настольного тенниса в России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История развития настольного тенниса в мире и нашей стране. Достижения теннисистов России на мировой арене. Количество зани</w:t>
        <w:softHyphen/>
        <w:t>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</w:t>
        <w:softHyphen/>
        <w:t>ному теннису в соревнованиях различного ранга.</w:t>
      </w:r>
    </w:p>
    <w:p>
      <w:pPr>
        <w:pStyle w:val="Normal"/>
        <w:shd w:fill="FFFFFF" w:val="clear"/>
        <w:spacing w:before="245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Гигиенические требования к занимающимся спортом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ха</w:t>
        <w:softHyphen/>
        <w:t>ния для жизнедеятельности организма. Жизненная емкость легких. Потребление кислорода. Функции пищеварительного аппарата. Осо</w:t>
        <w:softHyphen/>
        <w:t>бенности пищеварения при мышечной работе. Понятие о рациональ</w:t>
        <w:softHyphen/>
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</w:t>
        <w:softHyphen/>
        <w:t>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</w:t>
        <w:softHyphen/>
        <w:t>дование различных видов деятельности. Вредные привычки - куре</w:t>
        <w:softHyphen/>
        <w:t>ние, употребление спиртных напитков. Профилактика вредных при</w:t>
        <w:softHyphen/>
        <w:t>вычек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Влияние физических упражнений на организм спортсмен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</w:t>
        <w:softHyphen/>
        <w:t>дение восстановительных мероприятий после напряженных трениро</w:t>
        <w:softHyphen/>
        <w:t>вочных нагрузок. Критерии готовности к повторной работе. Актив</w:t>
        <w:softHyphen/>
        <w:t>ный отдых. Самомассаж. Спортивный массаж. Баня. Основные при</w:t>
        <w:softHyphen/>
        <w:t>емы и виды спортивного массажа.</w:t>
      </w:r>
    </w:p>
    <w:p>
      <w:pPr>
        <w:pStyle w:val="Normal"/>
        <w:shd w:fill="FFFFFF" w:val="clear"/>
        <w:spacing w:before="245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Профилактика заболеваемости и травматизма в спорте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удные заболевания у спортсменов. Причины и профилакти</w:t>
        <w:softHyphen/>
        <w:t>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</w:t>
        <w:softHyphen/>
        <w:t>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 Травматизм в про</w:t>
        <w:softHyphen/>
        <w:t>цессе занятий настольным теннисом, оказание первой помощи при несчастных случаях. Доврачебная помощь пострадавшему, приемы искусственного дыхания, транспортировка пострадавшего. Самоконт</w:t>
        <w:softHyphen/>
        <w:t>роль и профилактика спортивного травматизма. Временные ограни</w:t>
        <w:softHyphen/>
        <w:t>чения и противопоказания к тренировочным занятиям и соревнова</w:t>
        <w:softHyphen/>
        <w:t>ниям. Восстановительные мероприятия при занятиях настольным теннисом.</w:t>
      </w:r>
    </w:p>
    <w:p>
      <w:pPr>
        <w:pStyle w:val="Normal"/>
        <w:shd w:fill="FFFFFF" w:val="clear"/>
        <w:spacing w:before="240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бщая характеристика спортивной подготовки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процессе спортивной подготовки. Взаимосвязь сорев</w:t>
        <w:softHyphen/>
        <w:t>нований, тренировки и восстановления. Формы организации спортив</w:t>
        <w:softHyphen/>
        <w:t>ной тренировки. Характерные особенности периодов спортивной тре</w:t>
        <w:softHyphen/>
        <w:t>нировки. Единство общей и специальной подготовки. Понятие о тре</w:t>
        <w:softHyphen/>
        <w:t>нировочной нагрузке. Основные средства спортивной тренировки. Методы спортивной тренировки. Значение тренировочных и конт</w:t>
        <w:softHyphen/>
        <w:t>рольных игр. Специализация и индивидуализация в спортивной тре</w:t>
        <w:softHyphen/>
        <w:t>нировке. Использование технических средств и тренажерных уст</w:t>
        <w:softHyphen/>
        <w:t>ройств. Общая характеристика спортивной тренировки юных спорт</w:t>
        <w:softHyphen/>
        <w:t>сменов. Особенности спортивной тренировки юных спортсменов: многолетний прирост спортивных достижений, ограничение трени</w:t>
        <w:softHyphen/>
        <w:t>ровочных и соревновательных нагрузок, значение общей физической подготовки. Самостоятельные занятия: утренняя гимнастика, инди</w:t>
        <w:softHyphen/>
        <w:t>видуальные задания по совершенствованию физических качеств и тех</w:t>
        <w:softHyphen/>
        <w:t xml:space="preserve">ники движений.  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Воспитание нравственных и волевых качеств спортсмен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ающая роль социальных начал в мотивации спортивной дея</w:t>
        <w:softHyphen/>
        <w:t>тельности. Спортивно-этическое воспитание. Психологическая под</w:t>
        <w:softHyphen/>
        <w:t>готовка в процессе спортивной тренировки. Формирование в процес</w:t>
        <w:softHyphen/>
        <w:t>се занятий спортом нравственных понятий, оценок, суждений. Воспи</w:t>
        <w:softHyphen/>
        <w:t>тание чувства ответственности перед коллективом. Общая и специальная психологическая подготовка. Инициативность, самосто</w:t>
        <w:softHyphen/>
        <w:t>ятельность и творческое отношение к занятиям. Регуляция уровня эмоционального возбуждения. Основные приемы создания готовнос</w:t>
        <w:softHyphen/>
        <w:t>ти к конкретному соревнованию. Идеомоторные, аутогенные и по</w:t>
        <w:softHyphen/>
        <w:t>добные им методы саморегуляции спортсменов перед игрой.</w:t>
      </w:r>
    </w:p>
    <w:p>
      <w:pPr>
        <w:pStyle w:val="Normal"/>
        <w:shd w:fill="FFFFFF" w:val="clear"/>
        <w:spacing w:before="250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Планирование и контроль спортивной подготовки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и назначение планирования, его виды. Составление ин</w:t>
        <w:softHyphen/>
        <w:t>дивидуальных планов подготовки. Контроль подготовленности. Нор</w:t>
        <w:softHyphen/>
        <w:t>мативы по видам подготовки. Результаты специальных контрольных нормативов. Учет в процессе спортивной тренировки. Индивидуаль</w:t>
        <w:softHyphen/>
        <w:t>ные показатели подготовленности по годам обучения. Самоконтроль в процессе занятий спортом. Основные понятия о врачебном контро</w:t>
        <w:softHyphen/>
        <w:t>ле. Систематический врачебный контроль над юными спортсменами как основа достижений в спорте. Измерение и тестирование в процес</w:t>
        <w:softHyphen/>
        <w:t>се тренировки и в период восстановления. Частота пульса, дыхания, глубина дыхания, тонус мускулатуры. Степ-тест. Уровень физическо</w:t>
        <w:softHyphen/>
        <w:t>го развития спортсменов. Артериальное давление. Самоконтроль в процессе занятий спортом. Дневник самоконтроля. Его формы, со</w:t>
        <w:softHyphen/>
        <w:t>держание, основные разделы и формы записи. Показатели развития. Пульсовая кривая.</w:t>
      </w:r>
    </w:p>
    <w:p>
      <w:pPr>
        <w:pStyle w:val="Normal"/>
        <w:shd w:fill="FFFFFF" w:val="clear"/>
        <w:spacing w:before="245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Физические способности и физическая подготовк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качества. Виды силовых способностей: собственно-силовые, скоростно-силовые. Строение и функции мышц. Изменение в строении и функциях мышц под влиянием занятий спортом. Мето</w:t>
        <w:softHyphen/>
        <w:t>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</w:t>
        <w:softHyphen/>
        <w:t>шних условий, лидирование, использование эффекта варьирования отягощениями. Гибкость и ее развитие. Понятие о ловкости как ком</w:t>
        <w:softHyphen/>
        <w:t>плексной способности к освоению техники движений. Виды проявле</w:t>
        <w:softHyphen/>
        <w:t>ния ловкости. Методика воспитания ловкости. Понятие выносливос</w:t>
        <w:softHyphen/>
        <w:t>ти. Виды и показатели выносливости. Методика совершенствования выносливости в процессе многолетней подготовки игроков в настоль</w:t>
        <w:softHyphen/>
        <w:t>ный теннис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ы техники игры и техническая подготовк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ведения о технике игры, о ее значении для роста спортивного мастерства. Средства и методы технической подготов</w:t>
        <w:softHyphen/>
        <w:t>ки. Классификация приемов техники игры в настольный теннис. Ана</w:t>
        <w:softHyphen/>
        <w:t>лиз выполнения техники изучаемых приемов игры. Методические приемы и средства обучения технике игры. О взаимосвязи техничес</w:t>
        <w:softHyphen/>
        <w:t>кой и физической подготовки. Разнообразие и вариативность техни</w:t>
        <w:softHyphen/>
        <w:t>ческих приемов в зависимости от направления и силы вращения мяча, показатели надёжности и точности технических действий, целесооб</w:t>
        <w:softHyphen/>
        <w:t>разная вариантность действий. Просмотр видеозаписей техники игры сильнейших теннисистов.</w:t>
      </w:r>
    </w:p>
    <w:p>
      <w:pPr>
        <w:pStyle w:val="Normal"/>
        <w:shd w:fill="FFFFFF" w:val="clear"/>
        <w:spacing w:before="245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ы тактики и тактическая подготовк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содержание тактики и тактической подготовки. Стили игры и их особенности. Тактика игры нападающего против защитни</w:t>
        <w:softHyphen/>
        <w:t>ка. Тактика игры нападающего против нападающего. Тактика игро</w:t>
        <w:softHyphen/>
        <w:t>ков, применяющих вращение. Разнообразие тактических комбинаций и вариантов игры. Тактика подач и ее значение в общей стратегии игры. Тактика парной игры. Индивидуальные и парные тактические действия. Стиль игры и индивидуальные особенности. Способности, необходи</w:t>
        <w:softHyphen/>
        <w:t>мые для успешного овладения тактикой игры. Анализ изучаемых так</w:t>
        <w:softHyphen/>
        <w:t>тических вариантов игры. Связь тактической подготовки с другими сторонами подготовки спортсмена. Просмотр видеозаписей игр.</w:t>
      </w:r>
    </w:p>
    <w:p>
      <w:pPr>
        <w:pStyle w:val="Normal"/>
        <w:shd w:fill="FFFFFF" w:val="clear"/>
        <w:spacing w:before="245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Спортивные соревнования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спортивных соревнований. Спортивные соревнования, их планирование, организация и проведение. Значение спортивных со</w:t>
        <w:softHyphen/>
        <w:t>ревнований для популяризации вида спорта. Спортивные соревнова</w:t>
        <w:softHyphen/>
        <w:t>ния как важнейшее средство роста спортивного мастерства игроков в настольный теннис. Положение о проведении соревнований по на</w:t>
        <w:softHyphen/>
        <w:t>стольному теннису на первенство России, города, школы. Ознаком</w:t>
        <w:softHyphen/>
        <w:t>ление с планом соревнований, с положением о соревнованиях. Пра</w:t>
        <w:softHyphen/>
        <w:t>вила соревнований по настольному теннису. Судейство соревнований. Судейская бригада: главный судья соревнований, ведущий судья, су</w:t>
        <w:softHyphen/>
        <w:t>дья-счетчик и др. Их роль в организации и проведении соревнований.</w:t>
      </w:r>
    </w:p>
    <w:p>
      <w:pPr>
        <w:pStyle w:val="Normal"/>
        <w:shd w:fill="FFFFFF" w:val="clear"/>
        <w:spacing w:before="250" w:after="0"/>
        <w:ind w:left="567" w:hanging="0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Установка на игру и разбор результатов игр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и значение предстоящих соревнований. Изучение условий предстоящих соревнований и разработка индивидуальных заданий каждому теннисисту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, необходимые для составления тактического плана пред</w:t>
        <w:softHyphen/>
        <w:t>стоящей игры: место проведения соревнований (размер помещения, освещение, марка столов и мячей), время встречи, примерные усло</w:t>
        <w:softHyphen/>
        <w:t>вия соревнований, система проведения соревнований. Предполагае</w:t>
        <w:softHyphen/>
        <w:t>мые противники: разряд, возраст, способ держания ракетки, сильные и слабые стороны техники, волевые качества противника, возможная соревновательная нагрузка.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во время различных видов соревнований. Умение правиль</w:t>
        <w:softHyphen/>
        <w:t>но оценить силу и особенности игры противника (технические и так</w:t>
        <w:softHyphen/>
        <w:t>тические возможности, моральные качества). Общий тактический план игры. Возможные варианты изменения тактического плана с учетом создавшейся игровой обстановки. Отношение к указаниям тренера и умение выполнять тактические задания тренера.</w:t>
      </w:r>
    </w:p>
    <w:p>
      <w:pPr>
        <w:pStyle w:val="Normal"/>
        <w:spacing w:lineRule="auto" w:line="360"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4.ПЕДАГОГИЧЕСКИЙ И ВРАЧЕБНЫЙ КОНТРОЛЬ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едагогический контроль  дол</w:t>
        <w:softHyphen/>
        <w:t>жен быть комплексным и включать в себя следующие раздел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9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соревновательной деятель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9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тренировочной деятель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9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состоянием спортсменов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роль над соревновательной деятельность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не</w:t>
        <w:softHyphen/>
        <w:t>посредственно в процессе соревнований по следующим разделам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9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отношением занимающихся к соревнования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9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переносимостью игроками соревновательных нагрузо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9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выполнением игроком тактического плана игры  и эффективностью тактических действ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79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технико-тактическими и техническими показателя</w:t>
        <w:softHyphen/>
        <w:t>ми игровых действий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е игроков к соревнованиям оценивают до начала сорев</w:t>
        <w:softHyphen/>
        <w:t>нований в ходе игры и по  её  окончании. Переносимость соревновательных нагрузок определяют по вне</w:t>
        <w:softHyphen/>
        <w:t>шним признакам: жалобам на усталость, по снижению эффективнос</w:t>
        <w:softHyphen/>
        <w:t>ти игровых действий, ухудшению поведения игрока, нервозности, раздражительности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о выполнения технических приемов оценивают по эффек</w:t>
        <w:softHyphen/>
        <w:t>тивности и результативности их выполнения.</w:t>
      </w:r>
    </w:p>
    <w:p>
      <w:pPr>
        <w:pStyle w:val="24"/>
        <w:spacing w:lineRule="auto" w:line="240"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за игру команды и отдельных игроков складывает</w:t>
        <w:softHyphen/>
        <w:t>ся из оценок, получаемых по всем  разделам контроля.</w:t>
      </w:r>
    </w:p>
    <w:p>
      <w:pPr>
        <w:pStyle w:val="Normal"/>
        <w:shd w:fill="FFFFFF" w:val="clear"/>
        <w:ind w:left="142" w:firstLine="42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нтроль над  тренировочной деятельностью  </w:t>
      </w:r>
      <w:r>
        <w:rPr>
          <w:color w:val="000000"/>
          <w:sz w:val="24"/>
          <w:szCs w:val="24"/>
        </w:rPr>
        <w:t>осуществляется по следу</w:t>
        <w:softHyphen/>
        <w:t>ющим направлени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отношением занимающихся к тренировочному процесс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применяемыми тренировочными нагрузками (объем, интенсивность, характер и направленность нагрузок)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над отношением занимающихся к занятиям осуществля</w:t>
        <w:softHyphen/>
        <w:t>ется по оценке их поведения, по</w:t>
        <w:softHyphen/>
        <w:t>сещаемости занятий.</w:t>
        <w:br/>
        <w:t>Контроль над объемом тренировочных нагрузок ведется по данным о длительности каждого занятия и времени, затрачиваемому на от</w:t>
        <w:softHyphen/>
        <w:t xml:space="preserve">дельные упражнения и разделы подготовки. </w:t>
        <w:br/>
        <w:t>Техническую подготовленность проверяют с помощью конт</w:t>
        <w:softHyphen/>
        <w:t>рольных упражнений на точность, скорость и качество выпол</w:t>
        <w:softHyphen/>
        <w:t>нения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ческую подготовленность контролируют, периодичес</w:t>
        <w:softHyphen/>
        <w:t>ки оценивая проявленные игроками в тренировочных заданиях сле</w:t>
        <w:softHyphen/>
        <w:t>дующие качества: активность,   смелость, реши</w:t>
        <w:softHyphen/>
        <w:t xml:space="preserve">тельность, волю к победе. 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ую подготовленность проверяют с помощью собесе</w:t>
        <w:softHyphen/>
        <w:t>дования по заданным темам. Критерием оценки является степень зна</w:t>
        <w:softHyphen/>
        <w:t>ний занимающихся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роль над состоянием спортсме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по следующим разделам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45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спортсмен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45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состояние организма и соответствие его этапу подготовк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45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 над  уровнем  развития физических качест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45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переносимости больших тренировочных и соревновательных нагрузок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и функциональные возможности организма оцениваются с помощью медико-биологического контроля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ирование физической подготовленности проводится на всех этапах годичного цикла с выявлением уровня развития фи</w:t>
        <w:softHyphen/>
        <w:t>зических качеств, исходящих из задач физической подготовки каждого этап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ческий контроль выявляет социально-психологический климат в команде, личностные характеристики спортсменов.</w:t>
      </w:r>
      <w:r>
        <w:rPr>
          <w:b/>
          <w:bCs/>
          <w:color w:val="000000"/>
          <w:sz w:val="24"/>
          <w:szCs w:val="24"/>
          <w:u w:val="single"/>
        </w:rPr>
        <w:br/>
      </w: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едико-биологический контроль служит для получения информа</w:t>
        <w:softHyphen/>
        <w:t>ции о состоянии здоровья, функциональных возможностях и индиви</w:t>
        <w:softHyphen/>
        <w:t>дуальных особенностях каждого игрока в настольный теннис. Конт</w:t>
        <w:softHyphen/>
        <w:t>роль над состоянием здоровья спортсмена является одним из основных и регулярно проводимых мероприятий. Такой контроль бывает теку</w:t>
        <w:softHyphen/>
        <w:t>щим, он осуществляется врачом ДЮСШ или специалистами врачебно-физкультурного диспансер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ачебный контроль над занимающимися на этапе начальной под</w:t>
        <w:softHyphen/>
        <w:t>готовки, включая, осуществля</w:t>
        <w:softHyphen/>
        <w:t>ется врачом спортивной школы, или - кабинетом врачебного контроля  территориальной поликлини</w:t>
        <w:softHyphen/>
        <w:t xml:space="preserve">ки 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чебный контроль над обучающимися, начиная с учебно-трени</w:t>
        <w:softHyphen/>
        <w:t>ровочного этапа подготовки, осуществляется врачебно-физкультурным диспансером.</w:t>
      </w:r>
    </w:p>
    <w:p>
      <w:pPr>
        <w:pStyle w:val="24"/>
        <w:spacing w:lineRule="auto" w:line="240"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едико-биологический контроль  над  учебно-трени</w:t>
        <w:softHyphen/>
        <w:t xml:space="preserve">ровочным  процессом  необходим  для  более эффективного построения  и  планирования  учебно-тренировочных занятий. </w:t>
      </w:r>
    </w:p>
    <w:p>
      <w:pPr>
        <w:pStyle w:val="24"/>
        <w:spacing w:lineRule="auto" w:line="240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5. ВОСПИТАТЕЛЬНАЯ РАБОТА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.</w:t>
      </w:r>
    </w:p>
    <w:p>
      <w:pPr>
        <w:pStyle w:val="Normal"/>
        <w:shd w:fill="FFFFFF" w:val="clear"/>
        <w:spacing w:before="24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остное развитие детей - одна из основных задач учреждений дополнительного образования. 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-тренировочных занятий, воспитательная и культурно-массовая работа с учащимися ДЮСШ осуществляются директором школы, заведующим учебной частью, преподаватель</w:t>
        <w:softHyphen/>
        <w:t>ским составом и родительским комитетом в соответствии с требо</w:t>
        <w:softHyphen/>
        <w:t>ваниями Типового положения о детско-юношеской спортивной школе.</w:t>
      </w:r>
    </w:p>
    <w:p>
      <w:pPr>
        <w:pStyle w:val="Normal"/>
        <w:shd w:fill="FFFFFF" w:val="clear"/>
        <w:spacing w:before="10" w:after="0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 воспитательной работы в спортивной школе состоит в том, что тренер-преподаватель может проводить ее во время учеб</w:t>
        <w:softHyphen/>
        <w:t>но-тренировочных занятий, а дополнительно  в спортивно-оздоровительных лагерях.</w:t>
      </w:r>
    </w:p>
    <w:p>
      <w:pPr>
        <w:pStyle w:val="Normal"/>
        <w:shd w:fill="FFFFFF" w:val="clear"/>
        <w:spacing w:before="10" w:after="0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тяжении многолетней спортивной подготовки тренер фор</w:t>
        <w:softHyphen/>
        <w:t>мирует у занимающихся прежде всего патриотизм, нравственные ка</w:t>
        <w:softHyphen/>
        <w:t>чества (честность, доброжелательность, самообладание, дисциплини</w:t>
        <w:softHyphen/>
        <w:t>рованность, коллективизм) в сочетании с волевыми (на</w:t>
        <w:softHyphen/>
        <w:t>стойчивость, смелость, упорство), эстетические чувства прекрасного, аккуратность, трудолюбие.</w:t>
      </w:r>
    </w:p>
    <w:p>
      <w:pPr>
        <w:pStyle w:val="Normal"/>
        <w:shd w:fill="FFFFFF" w:val="clear"/>
        <w:spacing w:before="5" w:after="0"/>
        <w:ind w:left="142" w:firstLine="42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оспитательные сред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spacing w:before="10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мер и педагогическое мастерство трен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организация учебно-тренировоч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мосфера трудолюбия, взаимопомощи, твор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жный коллекти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орального стиму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авничество опытных спортсмен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firstLine="42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ые воспитательные мероприят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spacing w:before="5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ы выпускник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соревнований (и видео, и телевидение) и их обсужде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е подведение итогов спортивной деятельности учащихс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тематических праздник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о знаменитыми спортсмен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диспуты и бесед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стендов и газет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ное место в воспитательной работе должно отводиться со</w:t>
        <w:softHyphen/>
        <w:t>ревнованиям, этике спортив</w:t>
        <w:softHyphen/>
        <w:t>ной борьбы на площадке и вне её. Соревнования могут быть средством контроля над успешностью воспитательной ра</w:t>
        <w:softHyphen/>
        <w:t>боты в команде. Наблюдая за особенностями поведения и высказы</w:t>
        <w:softHyphen/>
        <w:t>ваниями учеников во время игр, тренер может сделать выв</w:t>
      </w:r>
      <w:r>
        <w:rPr>
          <w:color w:val="000000"/>
          <w:spacing w:val="-20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  о сфор</w:t>
        <w:softHyphen/>
        <w:t>мированности  у  них необходимых качеств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льный теннис - высокоэмоциональный вид спорта, требую</w:t>
        <w:softHyphen/>
        <w:t>щий от спортсмена предельных психических напряжений с мгновен</w:t>
        <w:softHyphen/>
        <w:t>ным переходом к состоянию покоя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ых выступлений в настольном теннисе необходимо иметь комплекс психологических качеств и способностей, из которых следует выделить следующие наиболее важные: двигательная реакция, мышечно-двигательная чувствительность, устой</w:t>
        <w:softHyphen/>
        <w:t>чивость, интенсивность и объем внимания, двигательно-координационные способности, эмоциональная устойчивость, высокая мотива</w:t>
        <w:softHyphen/>
        <w:t>ция на достижение спортивных успехов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зных этапах подготовки игроков в настольный теннис реша</w:t>
        <w:softHyphen/>
        <w:t>ются различные задачи психологической подготовки.</w:t>
      </w:r>
    </w:p>
    <w:p>
      <w:pPr>
        <w:pStyle w:val="Normal"/>
        <w:shd w:fill="FFFFFF" w:val="clear"/>
        <w:ind w:left="142" w:right="-144" w:firstLine="42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 этапе началь</w:t>
        <w:softHyphen/>
        <w:t xml:space="preserve">ной подготовки </w:t>
      </w:r>
      <w:r>
        <w:rPr>
          <w:color w:val="000000"/>
          <w:sz w:val="24"/>
          <w:szCs w:val="24"/>
        </w:rPr>
        <w:t xml:space="preserve"> стоят задачи формирования у занимающихся устой</w:t>
        <w:softHyphen/>
        <w:t>чивого интереса к занятиям настольным теннисом, воспитание чув</w:t>
        <w:softHyphen/>
        <w:t>ства необходимости занятий физической культурой и спортом, желания стать здоровым человеком, бодрым, сильным, выносливым.</w:t>
      </w:r>
    </w:p>
    <w:p>
      <w:pPr>
        <w:pStyle w:val="24"/>
        <w:spacing w:lineRule="auto" w:line="240" w:before="0" w:after="0"/>
        <w:ind w:left="284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нятий следует отмечать наиболее дисциплинирован</w:t>
        <w:softHyphen/>
        <w:t>ных, активных, быстрых, ловких, с хорошей  координацией движений, внимательных, умеющих оценивать игровую ситуацию и быстро принимать решение, стремящихся быть  лидерами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 учебно-тренировочном  этапе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работа по рас</w:t>
        <w:softHyphen/>
        <w:t>ширению психологических методов воздействия на занимающихся. При этом решаются следующие задачи: формирование установки на соревновательную деятельность, повышение надежности и устойчи</w:t>
        <w:softHyphen/>
        <w:t>вости технико-тактических действий к тренировочным и соревнова</w:t>
        <w:softHyphen/>
        <w:t>тельным нагрузкам.</w:t>
      </w:r>
    </w:p>
    <w:p>
      <w:pPr>
        <w:pStyle w:val="Normal"/>
        <w:shd w:fill="FFFFFF" w:val="clear"/>
        <w:spacing w:before="10" w:after="0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актического решения этих задач могут быть применены сле</w:t>
        <w:softHyphen/>
        <w:t>дующие метод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spacing w:before="5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туаций со сбивающими факторами (физическое утом</w:t>
        <w:softHyphen/>
        <w:t>ление, поведение противника, зрителей и т. п.)  в тренировочных занятиях и игр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spacing w:before="10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самостоятельных решений в условиях дефицита времен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spacing w:before="5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раженных черт характера и свойств личности, типичных для высококвалифицированных игроков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ВОССТАНОВИТЕЛЬНЫЕ СРЕДСТВА И МЕРОПРИЯТ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Освоению высоких тренировочных нагрузок способствуют специ</w:t>
        <w:softHyphen/>
        <w:t>альные восстановительные мероприятия. Восстановление работоспо</w:t>
        <w:softHyphen/>
        <w:t>собности игроков в настольный теннис можно и необходимо прово</w:t>
        <w:softHyphen/>
        <w:t>дить с помощью педагогических, гигиенических, психологических и медико-биологических средств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ru-RU"/>
        </w:rPr>
        <w:t xml:space="preserve">Педагогические средства восстановления </w:t>
      </w:r>
      <w:r>
        <w:rPr>
          <w:sz w:val="24"/>
          <w:szCs w:val="24"/>
          <w:lang w:eastAsia="ru-RU"/>
        </w:rPr>
        <w:t>являются основными, так как восстановление и повышение спортивных результатов возмож</w:t>
        <w:softHyphen/>
        <w:t>ны только при рациональном построении тренировки и соответствии её объема и интенсивности функциональному состоянию организма спортсмена; необходимо оптимальное соотношение нагрузок и от</w:t>
        <w:softHyphen/>
        <w:t>дыха, как в отдельном занятии, так и на отдельных этапах подго</w:t>
        <w:softHyphen/>
        <w:t>товки. Педагогические средства предусматривают переключение с одного вида деятельности на другой, чередование тренировочных нагрузок различного объем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ru-RU"/>
        </w:rPr>
        <w:t xml:space="preserve">К гигиеническим средствам восстановления </w:t>
      </w:r>
      <w:r>
        <w:rPr>
          <w:sz w:val="24"/>
          <w:szCs w:val="24"/>
          <w:lang w:eastAsia="ru-RU"/>
        </w:rPr>
        <w:t>относятся требования к режиму дня, труда, учебных занятий, отдыха, питания, питьевому режиму, закаливанию. Необходимо обязательное соблюдение гиги</w:t>
        <w:softHyphen/>
        <w:t>енических требований к местам занятий, инвентарю. Крайне важно проводить работу по формированию здорового образа жизни и отказа от вредных привычек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ru-RU"/>
        </w:rPr>
        <w:t>Психологические средства</w:t>
      </w:r>
      <w:r>
        <w:rPr>
          <w:i/>
          <w:iCs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используемые для вос</w:t>
        <w:softHyphen/>
        <w:t>становления, обеспечивают устойчивость психических состояний игроков для подготовки и участия в соревнованиях. Для этого при</w:t>
        <w:softHyphen/>
        <w:t>меняются беседы, внушение тренера, самовнушение, аутогенная и психорегулирующая тренировки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ru-RU"/>
        </w:rPr>
        <w:t xml:space="preserve">Медико-биологическая группа </w:t>
      </w:r>
      <w:r>
        <w:rPr>
          <w:sz w:val="24"/>
          <w:szCs w:val="24"/>
          <w:lang w:eastAsia="ru-RU"/>
        </w:rPr>
        <w:t>восстановительных средств включа</w:t>
        <w:softHyphen/>
        <w:t>ет в себя рациональное питание, витаминизацию, физические сред</w:t>
        <w:softHyphen/>
        <w:t>ства восстановлени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Физические факторы представляют собой большую группу средств, используемых в физиотерапии. Рациональное применение физических средств восстановления способствует предотвращению травм и заболеваний опорно-двигательного аппарата, Медико-биологические средства назначаются только врачом и осу</w:t>
        <w:softHyphen/>
        <w:t>ществляются под его наблюдением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восстановления используются лишь при снижении спортивной работоспособности или при ухудшении переносимости тренировочных нагрузок. 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филактика травматизма всегда являлась неотъемлемой зада</w:t>
        <w:softHyphen/>
        <w:t>чей тренировочного процесса. Частые травмы нарушают нормальное течение учебного процесса и свидетельствуют о нерациональном по</w:t>
        <w:softHyphen/>
        <w:t>строении его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Чаще всего травмы в настольном теннисе бывают при скоростных ударных движениях и передвижениях, которые предъявляют макси</w:t>
        <w:softHyphen/>
        <w:t>мальные требования к мышцам, связкам, сухожилиям. Основные при</w:t>
        <w:softHyphen/>
        <w:t>чины - локальные перегрузки, недостаточная разминка перед скоростными усилиями.</w:t>
      </w:r>
    </w:p>
    <w:p>
      <w:pPr>
        <w:pStyle w:val="Normal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Во избежание травм рекомендуется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1. Выполнять упражнения только после разминки с достаточным согреванием мышц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>2. Не применять скоростные усилия с максимальной интенсивностью в ранние утренние часы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3. Не бегать продолжительно по асфальту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4. Прекращать нагрузку при появлении болей в мышцах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5. Применять упражнения на расслабление и массаж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6. Освоить упражнения на растягивание «стретчинг»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7. ИНСТРУКТОРСКАЯ СУДЕЙСКАЯ ПРАКТИКА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В течение всего периода обучения тренер должен готовить себе помощников, привлекая учащихся к организации занятий и проведе</w:t>
        <w:softHyphen/>
        <w:t>нию соревнований. Инструкторская и судейская практика проводит</w:t>
        <w:softHyphen/>
        <w:t>ся на занятиях и вне занятий на учебно-тренировочном этапе подготовки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ru-RU"/>
        </w:rPr>
        <w:t>По учебной работе необходимо последовательно освоить следую</w:t>
        <w:softHyphen/>
        <w:t>щие навыки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1. Овладеть терминологией настольного тенниса и применять её в занятиях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2. Уметь построить группу и подать основные команды на месте и в движен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3. Уметь провести разминку в группе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 Уметь определить и исправить ошибку в выполнении техники приёма у товарища по группе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5. Провести тренировочное занятие в младших группах под наблюдением тренер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6. Уметь составить конспект занятия по настольному теннис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7. Уметь организовать и провести индивидуальную работу с млад</w:t>
        <w:softHyphen/>
        <w:t>шими товарищами по совершенствованию техник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8. Уметь руководить командой на соревнованиях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9. Вести днев</w:t>
        <w:softHyphen/>
        <w:t>ник самоконтроля. Проводить анализ тренировочных и соревновательных нагрузок. 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8 ПРОГРАМНЫЙ МАТЕРИАЛ ДЛЯ ПРАКТИЧЕСКИХ ЗАНЯТИЙ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.8.1.МАТЕРИАЛ ДЛЯ ГРУПП НАЧАЛЬНОЙ ПОДГОТОВ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ая  ориентировка  для  тренеров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озрастном уровне групп начальной подготовки неправомер</w:t>
        <w:softHyphen/>
        <w:t>но требовать от детей четкого, технически безупречного выполнения конкретных заданий в упражнениях с мячом и ракеткой. Основными педагогическими принципами работы тренера-препо</w:t>
        <w:softHyphen/>
        <w:t>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Heading5"/>
        <w:numPr>
          <w:ilvl w:val="0"/>
          <w:numId w:val="0"/>
        </w:numPr>
        <w:spacing w:before="0" w:after="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азовая техника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Хватка ракетки. </w:t>
      </w:r>
      <w:r>
        <w:rPr>
          <w:color w:val="000000"/>
          <w:sz w:val="24"/>
          <w:szCs w:val="24"/>
        </w:rPr>
        <w:t>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Жонглирование мячом. </w:t>
      </w:r>
      <w:r>
        <w:rPr>
          <w:color w:val="000000"/>
          <w:sz w:val="24"/>
          <w:szCs w:val="24"/>
        </w:rPr>
        <w:t>Упражнения с мячом и ракетко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жонглирования мячом, подвешенным «на удочке», подброс мяча правой, левой  сторонами  ракетки, двумя  сторонами  поочередно, удары  о стенку правой, левой сторонами ракетки, двумя сторонами поочередно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1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 ракетки, удары по мячу поочередно ребром ракетки и ее игровой поверхностью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1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с ракеткой и мячом в движении - шагом, бегом, бе</w:t>
        <w:softHyphen/>
        <w:t>гом с жонглированием разными сторонами ракетки и двумя сторонами ракетки поочередно; то же с поворотами, изменением направле</w:t>
        <w:softHyphen/>
        <w:t>ния бега, шагом, бегом с мячом, лежащим на поверхности игровой  плоскости ракет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1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 уда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 на столе по мячам, удобно выбрасываемым (отбиваемым) тренером, партнером, тренажером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е ударов справа и слева у тренировочной стенки, у приставленной к столу половинке стола или тренировочной стенке, по  мячам, удобно выбрасываемым (отбиваемым) тренером, партнером, тренажеро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14" w:leader="none"/>
        </w:tabs>
        <w:ind w:lef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владение базовой техникой с работой ног.</w:t>
      </w:r>
      <w:r>
        <w:rPr>
          <w:color w:val="000000"/>
          <w:sz w:val="24"/>
          <w:szCs w:val="24"/>
        </w:rPr>
        <w:t xml:space="preserve"> После освоения элементарных упражнений с мячом и ракеткой рекомендуется переход  к изучению техники простейших ударов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чивание и имитация исходных для ударов основных пози</w:t>
        <w:softHyphen/>
        <w:t>ций - положение ног, разворот туловища, форма замаха, положение  руки по отношению к туловищу, положение ракетки, кисти, предплечья, плеч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ратное повторение ударного движения на разных скоростях  (сначала - медленное, затем - ускоренное) без мяча, с мячом у стен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на столе с тренером (партнером) одним видом удара (только справа или только слева), а затем сочетание ударов справа и слева;</w:t>
        <w:br/>
        <w:t>- свободная игра ударами на стол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14" w:leader="none"/>
        </w:tabs>
        <w:ind w:lef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владение техникой ударов по мячу на столе.</w:t>
      </w:r>
      <w:r>
        <w:rPr>
          <w:color w:val="000000"/>
          <w:sz w:val="24"/>
          <w:szCs w:val="24"/>
        </w:rPr>
        <w:t xml:space="preserve"> После освоения  занимающимися игры на столе ударами из различных точек применяются следующие упражнения:</w:t>
        <w:br/>
        <w:t>-  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</w:t>
        <w:softHyphen/>
        <w:t>ленной к стене; удары по мячу левой и правой стороной ракетки при игре с тренером (партнером), тренажеро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итация ударов накатом, подрезкой у зеркала без ракетки, с  ракеткой, на простейших тренировочных тренажерах; 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тация передвижений влево-вправо-вперед-назад с выполнением ударных действий - одиночные передвижения и удары, серий</w:t>
        <w:softHyphen/>
        <w:t>ные передвижения и удар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тация передвижений в игровой стойке со сменой зон (пере</w:t>
        <w:softHyphen/>
        <w:t>движения влево-вправо, вперед-назад, по «треугольнику» - вперед-вправо-назад, вперед-влево-назад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тация ударов с замером времени - удары справа, слева  и  их  сочетание.</w:t>
      </w:r>
    </w:p>
    <w:p>
      <w:pPr>
        <w:pStyle w:val="Heading8"/>
        <w:tabs>
          <w:tab w:val="clear" w:pos="720"/>
          <w:tab w:val="left" w:pos="284" w:leader="none"/>
        </w:tabs>
        <w:spacing w:before="0" w:after="0"/>
        <w:ind w:left="142" w:hanging="0"/>
        <w:jc w:val="both"/>
        <w:rPr/>
      </w:pPr>
      <w:r>
        <w:rPr>
          <w:b/>
          <w:iCs/>
          <w:spacing w:val="0"/>
          <w:sz w:val="24"/>
          <w:szCs w:val="24"/>
        </w:rPr>
        <w:t>Базовая тактика</w:t>
      </w:r>
      <w:r>
        <w:rPr>
          <w:iCs/>
          <w:spacing w:val="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 на столе с тренером (партнером, тренажером-роботом)  по направлениям  на большее количество попаданий в сери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одним (двумя) ударом из одной точки в одном, двух, трех  направлениях; игра одним видом удара из двух, трех точек в одном (в разных) направлен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одач разными удара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накатом - различные варианты по длине полета мяча, по 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срезкой и подрезкой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на счет разученными удара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со всего стола с коротких и длинных мяч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пповые игры; «Круговая», «Дворник», «Один против всех»,</w:t>
        <w:br/>
        <w:t>«Круговая - с тренером» и другие.</w:t>
        <w:br/>
      </w:r>
      <w:r>
        <w:rPr>
          <w:b/>
          <w:bCs/>
          <w:i/>
          <w:color w:val="000000"/>
          <w:sz w:val="24"/>
          <w:szCs w:val="24"/>
          <w:u w:val="single"/>
        </w:rPr>
        <w:t>Требования по подготовке.</w:t>
        <w:br/>
      </w:r>
      <w:r>
        <w:rPr>
          <w:color w:val="000000"/>
          <w:sz w:val="24"/>
          <w:szCs w:val="24"/>
        </w:rPr>
        <w:t>1. Ответить на вопросы по теории настольного тенниса (пройден</w:t>
        <w:softHyphen/>
        <w:t>ный материал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ть нормативы по физической и технической подготовк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участие во внутришкольных соревнования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участие в 2-3-х соревнованиях вне спортивной школы, сыграть не менее 20 встреч.</w:t>
        <w:br/>
        <w:t xml:space="preserve"> </w:t>
        <w:tab/>
        <w:tab/>
        <w:t>Учащиеся групп начальной подготовки  в течение учебного года принимают участие не менее чем в двух со</w:t>
        <w:softHyphen/>
        <w:t>ревнованиях (не менее 24 встреч) и участвуют в соревновании-тести</w:t>
        <w:softHyphen/>
        <w:t>ровании по физической подготовке согласно контрольным нормати</w:t>
        <w:softHyphen/>
        <w:t>в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8.2.МАТЕРИАЛ ДЛЯ УЧЕБНО-ТРЕНИРОВОЧНЫХ </w:t>
      </w:r>
    </w:p>
    <w:p>
      <w:pPr>
        <w:pStyle w:val="Normal"/>
        <w:spacing w:lineRule="auto" w:line="360" w:before="100" w:after="100"/>
        <w:jc w:val="center"/>
        <w:rPr/>
      </w:pPr>
      <w:r>
        <w:rPr>
          <w:sz w:val="24"/>
          <w:szCs w:val="24"/>
        </w:rPr>
        <w:t>ГРУПП 1-ГО, 2-ГО ГОДА ОБУЧЕНИЯ.</w:t>
      </w:r>
    </w:p>
    <w:p>
      <w:pPr>
        <w:pStyle w:val="Normal"/>
        <w:shd w:fill="FFFFFF" w:val="clear"/>
        <w:spacing w:before="235" w:after="0"/>
        <w:ind w:left="567" w:hanging="0"/>
        <w:rPr/>
      </w:pPr>
      <w:r>
        <w:rPr>
          <w:b/>
          <w:bCs/>
          <w:iCs/>
          <w:color w:val="000000"/>
          <w:sz w:val="24"/>
          <w:szCs w:val="24"/>
          <w:u w:val="single"/>
        </w:rPr>
        <w:br/>
      </w:r>
      <w:r>
        <w:rPr>
          <w:b/>
          <w:i/>
          <w:color w:val="000000"/>
          <w:sz w:val="24"/>
          <w:szCs w:val="24"/>
        </w:rPr>
        <w:t>Педагогическая ориентировка для тренеров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овершенствование правильной хватки и исходных положений для выполнения различных ударов справа и слева. Проведение техничес</w:t>
        <w:softHyphen/>
        <w:t>кой и элементарной тактической подготовки. Обучение технике оди</w:t>
        <w:softHyphen/>
        <w:t>ночных элементов - главная задача.</w:t>
      </w:r>
    </w:p>
    <w:p>
      <w:pPr>
        <w:pStyle w:val="Normal"/>
        <w:shd w:fill="FFFFFF" w:val="clear"/>
        <w:spacing w:before="5" w:after="0"/>
        <w:ind w:left="56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Базовая техни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Атакующие удары справа. </w:t>
      </w:r>
      <w:r>
        <w:rPr>
          <w:color w:val="000000"/>
          <w:sz w:val="24"/>
          <w:szCs w:val="24"/>
        </w:rPr>
        <w:t>Обучение технике выполнения уда</w:t>
        <w:softHyphen/>
        <w:t>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 должны различаться от слабого до  сильного, Скорость  и  быстрота  полета  мяча высок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Подставк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ратить внимание на управле</w:t>
        <w:softHyphen/>
        <w:t>ние темпом ударов. Обучение можно начинать с подставки, а после 3-4 месяцев атакующему удару справа, но можно и одновременн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5" w:after="0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резка.</w:t>
      </w:r>
      <w:r>
        <w:rPr>
          <w:color w:val="000000"/>
          <w:sz w:val="24"/>
          <w:szCs w:val="24"/>
        </w:rPr>
        <w:t xml:space="preserve"> Обучение быстрой и медленной срезке. Владеть техникой  выполнения срезки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Накат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мячам с нижним вращением из боковой позиции, по прямой и по диагонали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ередвижен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Подрезк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едагогическим наблюдениям: для тех, кто перспективен играть в стиле атакующий удар + подрезка, следует после  овладения предыдущими элементами начинать овладение подрезкой  справа-слева в передвижении по диагоналям и по прямой с низкой  траекторией и стабильн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Подач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овладения подачей накатом и приема мячей  с нижним вращением справа надо проводить обучение и совершен</w:t>
        <w:softHyphen/>
        <w:t>ствование других видов подач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Прием подачи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ить приему подач с верхним вращением при  помощи атакующего удара и толчка. Принимать срезкой и накатом  мячи с нижним вращение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  <w:tab w:val="left" w:pos="542" w:leader="none"/>
        </w:tabs>
        <w:suppressAutoHyphens w:val="false"/>
        <w:autoSpaceDE w:val="false"/>
        <w:spacing w:before="5" w:after="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Передвижение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ить выполнять и правильно применять </w:t>
      </w:r>
      <w:r>
        <w:rPr>
          <w:bCs/>
          <w:color w:val="000000"/>
          <w:sz w:val="24"/>
          <w:szCs w:val="24"/>
        </w:rPr>
        <w:t xml:space="preserve">в  </w:t>
      </w:r>
      <w:r>
        <w:rPr>
          <w:color w:val="000000"/>
          <w:sz w:val="24"/>
          <w:szCs w:val="24"/>
        </w:rPr>
        <w:t>соответствии с ситуацией одношажный, скользящий и попеременный  способы передвижения.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Техника комбинаций.</w:t>
      </w:r>
    </w:p>
    <w:p>
      <w:pPr>
        <w:pStyle w:val="Normal"/>
        <w:shd w:fill="FFFFFF" w:val="clear"/>
        <w:spacing w:before="5" w:after="0"/>
        <w:ind w:left="142" w:right="29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одному или двум вариантам комбинаций техники пере</w:t>
        <w:softHyphen/>
        <w:t>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Базовая тактика.</w:t>
      </w:r>
    </w:p>
    <w:p>
      <w:pPr>
        <w:pStyle w:val="Normal"/>
        <w:shd w:fill="FFFFFF" w:val="clear"/>
        <w:spacing w:before="10" w:after="0"/>
        <w:ind w:left="142" w:right="38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Соревновательная подготов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suppressAutoHyphens w:val="false"/>
        <w:autoSpaceDE w:val="false"/>
        <w:spacing w:before="10" w:after="0"/>
        <w:ind w:left="142" w:hanging="0"/>
        <w:jc w:val="both"/>
        <w:rPr/>
      </w:pPr>
      <w:r>
        <w:rPr>
          <w:color w:val="000000"/>
          <w:sz w:val="24"/>
          <w:szCs w:val="24"/>
        </w:rPr>
        <w:t>Проведение соревнований на половине стола: стремительная подача справа с верхним вращением и контрудары справа по диагонали, по центральной линии сто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тельная подача справа с верхним вращением, удар под</w:t>
        <w:softHyphen/>
        <w:t>ставкой слева из левого уг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тельная подача справа + один атакующий удар справа  (противник выполняет удары подставкой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справа против подрезки справа или слева на половине  стола (центральная зона).</w:t>
        <w:br/>
      </w:r>
      <w:r>
        <w:rPr>
          <w:sz w:val="24"/>
          <w:szCs w:val="24"/>
        </w:rPr>
        <w:t>5. Проводить в ограниченном объеме соревнования на всей площади стола по обычным правил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false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8.3. МАТЕРИАЛ ДЛЯ УЧЕБНО-ТРЕНИРОВОЧНЫХ</w:t>
      </w:r>
    </w:p>
    <w:p>
      <w:pPr>
        <w:pStyle w:val="Normal"/>
        <w:jc w:val="center"/>
        <w:rPr/>
      </w:pPr>
      <w:r>
        <w:rPr>
          <w:sz w:val="24"/>
          <w:szCs w:val="24"/>
        </w:rPr>
        <w:t>ГРУПП 3-ГО, 4-ГО, 5 –ГО  ГОДОВ ОБУЧ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single"/>
        </w:rPr>
        <w:br/>
      </w:r>
      <w:r>
        <w:rPr>
          <w:b/>
          <w:bCs/>
          <w:i/>
          <w:iCs/>
          <w:color w:val="000000"/>
          <w:sz w:val="24"/>
          <w:szCs w:val="24"/>
        </w:rPr>
        <w:t xml:space="preserve">Педагогическая ориентировка </w:t>
      </w:r>
      <w:r>
        <w:rPr>
          <w:b/>
          <w:i/>
          <w:iCs/>
          <w:color w:val="000000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z w:val="24"/>
          <w:szCs w:val="24"/>
        </w:rPr>
        <w:t>тренера</w:t>
      </w:r>
    </w:p>
    <w:p>
      <w:pPr>
        <w:pStyle w:val="Normal"/>
        <w:shd w:fill="FFFFFF" w:val="clear"/>
        <w:spacing w:before="5" w:after="0"/>
        <w:ind w:left="142" w:firstLine="424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>Проводить техническую и тактическую подготовку на основе за</w:t>
        <w:softHyphen/>
        <w:t xml:space="preserve">крепления и совершенствования материала предыдущего этапа. </w:t>
      </w:r>
    </w:p>
    <w:p>
      <w:pPr>
        <w:pStyle w:val="Heading8"/>
        <w:spacing w:before="5" w:after="0"/>
        <w:ind w:left="566" w:hanging="0"/>
        <w:rPr>
          <w:iCs/>
          <w:color w:val="000000"/>
          <w:spacing w:val="0"/>
          <w:w w:val="106"/>
          <w:sz w:val="24"/>
          <w:szCs w:val="24"/>
        </w:rPr>
      </w:pPr>
      <w:r>
        <w:rPr>
          <w:iCs/>
          <w:color w:val="000000"/>
          <w:spacing w:val="0"/>
          <w:w w:val="106"/>
          <w:sz w:val="24"/>
          <w:szCs w:val="24"/>
        </w:rPr>
      </w:r>
    </w:p>
    <w:p>
      <w:pPr>
        <w:pStyle w:val="Heading8"/>
        <w:spacing w:before="5" w:after="0"/>
        <w:ind w:left="566" w:hanging="0"/>
        <w:rPr>
          <w:b/>
          <w:b/>
          <w:i/>
          <w:i/>
          <w:iCs/>
          <w:spacing w:val="0"/>
          <w:w w:val="106"/>
          <w:sz w:val="24"/>
          <w:szCs w:val="24"/>
          <w:u w:val="single"/>
        </w:rPr>
      </w:pPr>
      <w:r>
        <w:rPr>
          <w:b/>
          <w:i/>
          <w:iCs/>
          <w:spacing w:val="0"/>
          <w:w w:val="106"/>
          <w:sz w:val="24"/>
          <w:szCs w:val="24"/>
          <w:u w:val="single"/>
        </w:rPr>
        <w:t>Базовая техни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" w:after="0"/>
        <w:ind w:left="142" w:hanging="0"/>
        <w:jc w:val="both"/>
        <w:rPr>
          <w:bCs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>1. Атакующий удар справа.</w:t>
      </w:r>
      <w:r>
        <w:rPr>
          <w:bCs/>
          <w:w w:val="106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Занимающиеся должны овладеть силь</w:t>
        <w:softHyphen/>
        <w:t>ным внезапным ударом и завершающим ударом, атакующим ударом на столе, атакующим ударом справа с сопровождением. Научить управлять атакующим ударом, т. е. изменять направление (по прямой, по диагонали и т. д.). Обратить внимание на технику игры из ближней и средней зон. Игра на столе и удары из дальней зоны - вспомогательные. Начать обучение умению варьировать силу ударов, обра</w:t>
        <w:softHyphen/>
        <w:t>тить внимание на использование ударов средней силы и момент при</w:t>
        <w:softHyphen/>
        <w:t>ложения сил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" w:after="0"/>
        <w:ind w:left="142" w:hanging="0"/>
        <w:jc w:val="both"/>
        <w:rPr>
          <w:bCs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 xml:space="preserve"> </w:t>
      </w:r>
      <w:r>
        <w:rPr>
          <w:b/>
          <w:color w:val="000000"/>
          <w:w w:val="106"/>
          <w:sz w:val="24"/>
          <w:szCs w:val="24"/>
        </w:rPr>
        <w:t>2. Подставка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преимущественно для игроков, использующих тактику быстрого розыгрыша очка у стола или хватку «пером». Овладеть техникой удара толчком с добавочной силой по трем направлениям влево, вправо, в середину. Овладеть сочетанием техники удара толчком + топ-спин. Удары толчком из ближней и средней зо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3. Атакующий удар слева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Научить в передвижении совершать удары из левой позиции по прямой и по диагонали, главным образом средней силы. Игроки, имеющие достаточную подготовку, могут начать изучать удары слева на столе и быстрый атакующий удар сле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bCs/>
          <w:color w:val="000000"/>
          <w:w w:val="106"/>
          <w:sz w:val="24"/>
          <w:szCs w:val="24"/>
        </w:rPr>
      </w:pPr>
      <w:r>
        <w:rPr>
          <w:b/>
          <w:color w:val="000000"/>
          <w:sz w:val="24"/>
          <w:szCs w:val="24"/>
        </w:rPr>
        <w:t>4. Срезк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ть ударом срезкой с дополнительным вращением и без вращения, направленных в дальнюю зону на столе и ближнюю  зону у сет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5. Накат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На основе стабильного выполнения ударов накатом проводить обучение одиночному быстрому завершающему  накат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bCs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6. Подрезка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На основе стабильного владения ударами срезкой   проводить обучение технике выполнения ударов подрезкой с добавлением вращения и без вращения мяча; подрезка + топ-спин; подрез</w:t>
        <w:softHyphen/>
        <w:t>ка + внезапный завершающий удар из средней и среднедальней зоны; научиться изменять направление при подрезке; противостоять мячам, посланным противником по центральной линии; овладеть ударом  подрезкой с отходом в боковую позицию при приеме мячей, посланных по центральной ли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7. Топ-спин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На основе педагогического наблюдения те, кто пер</w:t>
        <w:softHyphen/>
        <w:t>спективен играть в стиле, предполагающем серийное выполнение быстрого топ-спина, должны начать его изучение. Надо начать с формирования точных движений при выполнении топ-спина. Топ-спин вы</w:t>
        <w:softHyphen/>
        <w:t>полняется из правой и боковой позиции в передвижении, направляя  мяч по прямой, диагонали и т. д., преимущественно из ближнесредней  зоны. Игроки, предпочитающие двустороннюю атаку топ-спином,</w:t>
        <w:br/>
        <w:t>могут начать овладение ударом накатом сле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left="284" w:hanging="0"/>
        <w:jc w:val="both"/>
        <w:rPr>
          <w:bCs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8. Подача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Научиться подавать подачи с различным направлени</w:t>
        <w:softHyphen/>
        <w:t>ем и вращением мяча при сходных формах ударного движ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9. Прием подачи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Научиться принимать подачи атакующим уда ром, накатом, толчком, срезкой, подрезкой и т. д. •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90" w:leader="none"/>
        </w:tabs>
        <w:spacing w:before="5" w:after="0"/>
        <w:ind w:left="284" w:hanging="0"/>
        <w:jc w:val="both"/>
        <w:rPr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10. Передвижение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Научиться и практически применять в соответствии с игровыми условиями способы передвижения прыжком, скрест</w:t>
        <w:softHyphen/>
        <w:t>ным шагом, комбинационным шаг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color w:val="000000"/>
          <w:w w:val="106"/>
          <w:sz w:val="24"/>
          <w:szCs w:val="24"/>
        </w:rPr>
        <w:t>11. Упражнения в парной игре.</w:t>
      </w:r>
      <w:r>
        <w:rPr>
          <w:b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Целенаправленно проводить отбор пар, постепенно формировать оптимальные пары.</w:t>
      </w:r>
      <w:r>
        <w:rPr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Техника комбинац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284" w:right="24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>Научиться владеть двумя или более комбинациями техники пере</w:t>
        <w:softHyphen/>
        <w:t>движений при изменении направления ударов. Удар накатом по топ-спину после приема подставкой; после приема мяча на столе провес</w:t>
        <w:softHyphen/>
        <w:t>ти двустороннюю атаку; удар накатом из боковой позиции после се</w:t>
        <w:softHyphen/>
        <w:t>рии срезок в передвижении; удар накатом и завершающий удар после серии срезок; двусторонняя подрезка + атакующий удар справа; дву</w:t>
        <w:softHyphen/>
        <w:t>сторонняя подрезка + прием мяча над столом подставк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284" w:right="24" w:hanging="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6610</wp:posOffset>
                </wp:positionH>
                <wp:positionV relativeFrom="paragraph">
                  <wp:posOffset>5017135</wp:posOffset>
                </wp:positionV>
                <wp:extent cx="0" cy="9207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395.05pt" to="-64.3pt,46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  <w:u w:val="single"/>
        </w:rPr>
        <w:t>Базовая так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мячей с различным направлением и вращением соответствующим способом. Выполнять атакующие удары средней силы  и уметь регулировать силу атакующих уда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иться выполнять подачи в ближнюю зону у сетки в сочетании со стремительными атакующими удар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 подставку слева с целью заставить противника чаще  изменять исходное положение и добиться момента для проведения  быстрой ата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арами срезкой заставить противника занять неудобную игровую позицию для проведения завершающего атакующего уд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ия срезок + удары накатом + атакующий уда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 момента для выполнения завершающего атакующего  удара после серии ударов накат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бинация: накат, срезка, свеча, во время комбинации выбрать  момент для завершающего уда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ват инициативы через изменение направления и вращения  мяча + контратака + завершающий уда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оревновательная подготов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льный способ подачи + контрудары справа на 1/2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льный способ подачи + атакующий удар справа против подставки слева на 1/2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льный способ подачи + завершающий уд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spacing w:before="5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по направлению + игра «треугольни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льная стремительная подача + подставка + накат + за</w:t>
        <w:softHyphen/>
        <w:t>вершающий удар на 1/2 и 2/3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подрезкой против атакующих ударов на 2/3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+ завершающий удар на 2/3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соревнования.</w:t>
      </w:r>
    </w:p>
    <w:p>
      <w:pPr>
        <w:pStyle w:val="FR3"/>
        <w:spacing w:lineRule="auto" w:line="240"/>
        <w:ind w:left="392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КОНТРОЛЬНЫЕ НОРМАТИВЫ И ТРЕБОВАНИЯ ДЛЯ ПРИЕМА И ПЕРЕХОДА ЗАНИМАЮЩИХСЯ НА ПОСЛЕДУЮЩИЕ ГОДЫ ОБУЧ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ЮСШ «Юность»   комплект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  числа  наиболее  способных  к  спорту  учащихся  общеобразовательных  школ.</w:t>
        <w:br/>
        <w:t>Отбор  занимающихся  осуществляется  на  протяжении  двух  этапов, каждый  из  которых  решает  определённые  задачи.</w:t>
        <w:br/>
      </w:r>
    </w:p>
    <w:p>
      <w:pPr>
        <w:pStyle w:val="Style15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а  первого 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влечение  как  можно  большего  числа  наиболее  способных  детей. Важными  критериями  потенциальных  возможностей  поступающего, которые  предъявляет  настольный  теннис, являются  отсутствие  патологических  отклонений  в  состоянии  здоровья, хорошая  координация  движений, показатели  ловкости, быстроты  реакции, внимания, подвижность  в  суставах (особенно  плечевого, локтевого).</w:t>
        <w:br/>
        <w:t xml:space="preserve">Первичный  отбор  проводится  в  сентябре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  <w:tab/>
        <w:t>Задача  второго 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щательное  наблюдение  за  успешностью  обучения  детей. В  ходе  учебно-тренировочного  процесса  тренер  наблюдает  за  развитием  таких  качеств, как  смелость, игровое  мышление, решительность  и  других. Учебные  группы  комплектуются  с  учётом  возраста  и спортивной  подготовленности  занимающихся. Отдельные спортсмены, не  достигшие  установленного  возраста  для  перевода  в  группу  следующего  года  обучения, но  выполнившие  нормативные  требования  по  уровню  спортивной  подготовки, могут  переводиться  досрочно (в том  числе  и  в  течение  учебного  года)  в группы, соответствующие  уровню  спортивной  подготовки  учащихся. При  этом  они  осваивают  программу  и  сдают  нормативы  по  общей  физической  подготовке  в  соответствии  с  их  возрастом.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  <w:tab/>
        <w:t>На  этап  начальной 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исляются  учащиеся  общеобразовательных   школ, желающие  заниматься  спортом  и  имеющие  письменное  разрешение  врача-педиатра  и  согласие  родителей. На этом  этапе  осуществляется  физкультурно-оздоровительная  и  спортивная  работа, направленная  на  разностороннюю  физическую  подготовку, выбор  спортивной  специализации  и  выполнение  контрольных  нормативов  для  зачисления  на  учебно-тренировочный  этап  подготовки.</w:t>
      </w:r>
    </w:p>
    <w:p>
      <w:pPr>
        <w:pStyle w:val="Style15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о-тренировочный  этап 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формируется  на  конкурсной  основе  из  практически   здоровых  учащихся, прошедших  необходимую подготовку  не  менее  одного  года  и  выполнивших  приёмные  нормативы  по  общефизической  и  специальной  подготовке. Перевод  по  годам  обучения  на  этом  этапе  осуществляется  при  условии  выполнения  учащимися  контрольно-переводных  нормативов  по  ОФП  и  СФП.</w:t>
      </w:r>
    </w:p>
    <w:p>
      <w:pPr>
        <w:pStyle w:val="Style15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изическая 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лагается  из  общей  и  специальной  подготовки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щая  физическая 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 на  развитие  основных  двигательных  качеств  для  определения  исходного  уровня  динамики  общей  физической  подготовленности  учащих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Специальная  физическая  подготовка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 на  развитие  физических  качеств  и  способностей, специфических  для  игры  в  настольный  теннис. Задачи  её  непосредственно  связаны  с  обучением  детей  технике  и  тактике  игры. Основным  средством  специальной  физической подготовки  являются  специальные (подготовительные) упражнения. Одни  упражнения  развивают  качества, необходимые  для  овладения  техникой, другие  направлены  на  формирование  тактических  умени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рмативы общефизической и  специальной  физической   подготовленности юных  теннисистов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10504" w:type="dxa"/>
        <w:jc w:val="left"/>
        <w:tblInd w:w="-6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1896"/>
        <w:gridCol w:w="850"/>
        <w:gridCol w:w="607"/>
        <w:gridCol w:w="102"/>
        <w:gridCol w:w="749"/>
        <w:gridCol w:w="101"/>
        <w:gridCol w:w="608"/>
        <w:gridCol w:w="992"/>
        <w:gridCol w:w="709"/>
        <w:gridCol w:w="141"/>
        <w:gridCol w:w="851"/>
        <w:gridCol w:w="142"/>
        <w:gridCol w:w="567"/>
        <w:gridCol w:w="283"/>
        <w:gridCol w:w="709"/>
        <w:gridCol w:w="283"/>
        <w:gridCol w:w="567"/>
      </w:tblGrid>
      <w:tr>
        <w:trPr>
          <w:trHeight w:val="308" w:hRule="exac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right="-3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549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лет (ГНП1, ГНП-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1,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 лет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2,3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3,4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лет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4,5)</w:t>
            </w:r>
          </w:p>
        </w:tc>
      </w:tr>
      <w:tr>
        <w:trPr>
          <w:trHeight w:val="420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</w:tr>
      <w:tr>
        <w:trPr>
          <w:trHeight w:val="44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ость отскока мяча,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-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-5,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-7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-8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27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по «восьмерке»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32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-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,-16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39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округ стола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23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-20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-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-15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-1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мячей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-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-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-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жимание от стол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-6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-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 в сед из положения леж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со скакалкой одинар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-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2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ыжки со скакалкой двой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, с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-1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-1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-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-2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-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32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 м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-1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-10,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-1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-9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-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871" w:hRule="atLeast"/>
          <w:cantSplit w:val="true"/>
        </w:trPr>
        <w:tc>
          <w:tcPr>
            <w:tcW w:w="10504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рмативы общефизической и специальной  физической   подготовл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ных  теннисисток.</w:t>
            </w:r>
          </w:p>
          <w:p>
            <w:pPr>
              <w:pStyle w:val="Normal"/>
              <w:shd w:fill="FFFFFF" w:val="clear"/>
              <w:ind w:left="758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ые группы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461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8 лет (ГНП-1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П-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1,2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 лет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2,3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3,4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лет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4,5)</w:t>
            </w:r>
          </w:p>
        </w:tc>
      </w:tr>
      <w:tr>
        <w:trPr>
          <w:trHeight w:val="388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right="-33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</w:tr>
      <w:tr>
        <w:trPr>
          <w:trHeight w:val="4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ость отскока мяча,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4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-5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-6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-69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-7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32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по «восьмерке»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3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-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-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-1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-1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27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округ стола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-2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-2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-1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-1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27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мячей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-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-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-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-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жимание от стол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-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-5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 и сед  из  положения  леж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- 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=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5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со скакалкой, одинар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7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1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-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со скакалкой, двой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, с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-1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-1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-1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-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-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  <w:tr>
        <w:trPr>
          <w:trHeight w:val="34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 м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-13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-1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-10,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-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-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100</w:t>
            </w:r>
          </w:p>
        </w:tc>
      </w:tr>
    </w:tbl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ческие  рекомендации  по  проведению  тестир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вершающий удар на дальность отскока мяча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 спортсме</w:t>
        <w:softHyphen/>
        <w:t>ном  под  углом  45° устанавливается  желоб  длиной  40 см, по  которому  мячи  скатываются  и  падают на  стол  в  точку  центральной  линии  стола  на  расстоянии  1/3 её  длины  от задней  линии. Мячи  должны  иметь  высоту  отскока  примерно  50 см. Возможна  подача  мячей  тренером  или  партнёром  при  соблюдении  этих  же условий. Спортсмен  выпол</w:t>
        <w:softHyphen/>
        <w:t>няет  завершающий  удар справа  в  дальнюю  зону противоположной  стороны  стола. После  отскока  мяча  измеряется  длина  его полета  до момента  падения  на  пол. В  зачёт  идет  наилучший  результат  после трех  ударов. Если  спортсмен  не  выполнит  ни  одного  удара, он  получает        0 очков.</w:t>
      </w:r>
    </w:p>
    <w:p>
      <w:pPr>
        <w:pStyle w:val="Style15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г по «восьмерк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ровной  площадке  обозначается  маршрут  движения  в форме цифры 8  (см. рисунок). Расстояние  от А до В - 2 м., от В до Д - 3 м., от Д до С - 2 м.  и от С до А - 2 м. Схема выполнения теста «Бег по восьмерке»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5pt" to="213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5pt" to="87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184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4.5pt" to="213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9pt" to="18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174625</wp:posOffset>
                </wp:positionV>
                <wp:extent cx="914400" cy="3048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75pt" to="183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ragraph">
                  <wp:posOffset>170815</wp:posOffset>
                </wp:positionV>
                <wp:extent cx="1219200" cy="304800"/>
                <wp:effectExtent l="0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3.45pt" to="199.7pt,3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                               В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.65pt" to="19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21272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6.75pt" to="213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                                 Д</w:t>
      </w:r>
    </w:p>
    <w:p>
      <w:pPr>
        <w:pStyle w:val="Normal"/>
        <w:tabs>
          <w:tab w:val="clear" w:pos="720"/>
          <w:tab w:val="left" w:pos="6237" w:leader="none"/>
        </w:tabs>
        <w:ind w:left="142" w:firstLine="425"/>
        <w:jc w:val="both"/>
        <w:rPr/>
      </w:pPr>
      <w:r>
        <w:rPr>
          <w:color w:val="000000"/>
          <w:sz w:val="24"/>
          <w:szCs w:val="24"/>
        </w:rPr>
        <w:t>Начиная упражнение, спортсмен становится в точке Д и по сигна</w:t>
        <w:softHyphen/>
        <w:t>лу начинает двигаться скользящим шагом по маршруту ДА - АВ - ВС - СД - ДС - СВ - ВА - АД, затем еще раз, после чего фиксируется суммарное время. Во время движения необходимо наступать ногой на обозначенные кружочками точки, в противном случае упражне</w:t>
        <w:softHyphen/>
        <w:t>ние не засчитывается.</w:t>
      </w:r>
    </w:p>
    <w:p>
      <w:pPr>
        <w:pStyle w:val="Normal"/>
        <w:tabs>
          <w:tab w:val="clear" w:pos="720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4"/>
          <w:szCs w:val="24"/>
        </w:rPr>
        <w:t>Бег боком вокруг стола:</w:t>
      </w:r>
      <w:r>
        <w:rPr>
          <w:color w:val="000000"/>
          <w:sz w:val="24"/>
          <w:szCs w:val="24"/>
        </w:rPr>
        <w:t xml:space="preserve"> выполняется от линии, которая является продолжением левой кромки стола, сначала по часовой стрелке, затем - против часовой стрелки 2 раза,  т. е. всего четыре круга. В случае умышленного касания стола результат не засчитывается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>Перенос мячей:</w:t>
      </w:r>
      <w:r>
        <w:rPr>
          <w:color w:val="000000"/>
          <w:sz w:val="24"/>
          <w:szCs w:val="24"/>
        </w:rPr>
        <w:t xml:space="preserve"> выполняется между двумя параллельными линиями с шириной коридора 3 м. По краям коридора устанавливается по 1 корзинке для мячей. Высота установки корзинки такая же, что и  высота стола для соответствующей возрастной группы. Корзинка должна быть установлена горизонтально, иметь диаметр не более 20 см и высоту бортиков не более 5 см. Начиная упражнение, спортсмен становится у левой корзинки, в которой находится 15 мячей для настольного тенниса. По сигналу тестирующего спортсмен берет мяч правой рукой и начинает сколь</w:t>
        <w:softHyphen/>
        <w:t>зящим или иным удобным шагом двигаться в противоположную сторону, на ходу перекладывая мяч из правой руки в левую. Достигнув другой корзинки, он кладет в нее мяч и возвращается обратно за новым мячом. И так до тех пор, пока не перенесет все 15 мячей. Фикси</w:t>
        <w:softHyphen/>
        <w:t>руется затраченное время. Если мяч роняется, тестирующий добавляет в корзинку 1 мяч.</w:t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/>
      </w:pPr>
      <w:r>
        <w:rPr>
          <w:b/>
          <w:bCs/>
          <w:color w:val="000000"/>
          <w:sz w:val="24"/>
          <w:szCs w:val="24"/>
        </w:rPr>
        <w:tab/>
        <w:t>Отжимания в упоре от стола:</w:t>
      </w:r>
      <w:r>
        <w:rPr>
          <w:color w:val="000000"/>
          <w:sz w:val="24"/>
          <w:szCs w:val="24"/>
        </w:rPr>
        <w:t xml:space="preserve"> исходное положение - упор в край  стола, при этом четыре пальца лежат на столе, а большой - снизу, руки  разведены на ширину плеч, ноги выпрямлены, между плечом и  телом угол 90°. По сигналу спортсмен начинает отжимания, каждый раз касаясь грудью кромки стола. Считается количество отжиманий  за  I мин. Судья следит за тем, чтобы руки находились на установленной</w:t>
        <w:softHyphen/>
        <w:t xml:space="preserve"> ширине. Для того чтобы избежать травмы при возможном  падении спортсмена на стол, его кромка закрывается мягким материалом.</w:t>
      </w:r>
    </w:p>
    <w:p>
      <w:pPr>
        <w:pStyle w:val="Normal"/>
        <w:tabs>
          <w:tab w:val="clear" w:pos="720"/>
          <w:tab w:val="left" w:pos="6237" w:leader="none"/>
        </w:tabs>
        <w:ind w:left="142" w:firstLine="567"/>
        <w:jc w:val="both"/>
        <w:rPr/>
      </w:pPr>
      <w:r>
        <w:rPr>
          <w:b/>
          <w:bCs/>
          <w:color w:val="000000"/>
          <w:sz w:val="24"/>
          <w:szCs w:val="24"/>
        </w:rPr>
        <w:t>Подъём из положения лёжа в положение сидя:</w:t>
      </w:r>
      <w:r>
        <w:rPr>
          <w:color w:val="000000"/>
          <w:sz w:val="24"/>
          <w:szCs w:val="24"/>
        </w:rPr>
        <w:t xml:space="preserve"> исходное положение - лежа на спине, пальцы сцеплены за головой, ноги согнуты в коленях под углом 90°. По сигналу спортсмен начинает подниматься в положение сидя. При каждом подъеме он должен касаться внутренней стороной локтей наружных сторон коленей. Когда один выполняет упражнение, другой придерживает его за стопы. Возвращаясь в исходное положение, необходимо лопатками касаться пола. Упражнение выполняется в течение 1 мин. Движения, выполненные с нарушением правил, не засчитываются.</w:t>
      </w:r>
    </w:p>
    <w:p>
      <w:pPr>
        <w:pStyle w:val="Normal"/>
        <w:tabs>
          <w:tab w:val="clear" w:pos="720"/>
          <w:tab w:val="left" w:pos="6237" w:leader="none"/>
        </w:tabs>
        <w:ind w:left="142"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ыжки со скакалкой одинарные:</w:t>
      </w:r>
      <w:r>
        <w:rPr>
          <w:color w:val="000000"/>
          <w:sz w:val="24"/>
          <w:szCs w:val="24"/>
        </w:rPr>
        <w:t xml:space="preserve"> по сигналу судья включает  секундомер, а спортсмен начинает прыжки. Считаются одинарные прыжки (1 оборот скакалки при 1 подскоке). Считается количество  тех  или  иных прыжков за 45 с. Упражнение выполняется максимум  2 раза с перерывом 2 мин. В зачет идет лучший результат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4"/>
          <w:szCs w:val="24"/>
        </w:rPr>
        <w:t>Прыжки со скакалкой двойные:</w:t>
      </w:r>
      <w:r>
        <w:rPr>
          <w:color w:val="000000"/>
          <w:sz w:val="24"/>
          <w:szCs w:val="24"/>
        </w:rPr>
        <w:t xml:space="preserve"> тест выполняется так же, как и при выполнении одиночных прыжков, только в данном случае спортсмен выполняет двойные (2 оборота скакалки при 1 подскоке). Упражнение выполняется максимум 2 раза с перерывом 2 мин. В зачет идет лучший результат.</w:t>
      </w:r>
    </w:p>
    <w:p>
      <w:pPr>
        <w:pStyle w:val="Normal"/>
        <w:tabs>
          <w:tab w:val="clear" w:pos="720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4"/>
          <w:szCs w:val="24"/>
        </w:rPr>
        <w:t>Прыжки в длину с места:</w:t>
      </w:r>
      <w:r>
        <w:rPr>
          <w:color w:val="000000"/>
          <w:sz w:val="24"/>
          <w:szCs w:val="24"/>
        </w:rPr>
        <w:t xml:space="preserve"> прыжки выполняются с линии прыжка по 2 раза. В зачет идет лучший результат. Длина прыжка измеряется от  линии прыжка до ближайшей точки проекции любой части тела на поверхности.</w:t>
      </w:r>
    </w:p>
    <w:p>
      <w:pPr>
        <w:pStyle w:val="Normal"/>
        <w:tabs>
          <w:tab w:val="clear" w:pos="720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4"/>
          <w:szCs w:val="24"/>
        </w:rPr>
        <w:t>Бег на дистанцию 60 м</w:t>
      </w:r>
      <w:r>
        <w:rPr>
          <w:color w:val="000000"/>
          <w:sz w:val="24"/>
          <w:szCs w:val="24"/>
        </w:rPr>
        <w:t xml:space="preserve"> проводится по легкоатлетическим правилам.</w:t>
      </w:r>
    </w:p>
    <w:p>
      <w:pPr>
        <w:pStyle w:val="Heading2"/>
        <w:ind w:left="142" w:firstLine="425"/>
        <w:jc w:val="both"/>
        <w:rPr>
          <w:b/>
          <w:b/>
          <w:szCs w:val="24"/>
        </w:rPr>
      </w:pPr>
      <w:r>
        <w:rPr>
          <w:b/>
          <w:szCs w:val="24"/>
        </w:rPr>
        <w:t>Подсчет очков</w:t>
      </w:r>
    </w:p>
    <w:p>
      <w:pPr>
        <w:pStyle w:val="Style16"/>
        <w:ind w:left="142" w:right="43" w:firstLine="425"/>
        <w:rPr/>
      </w:pPr>
      <w:r>
        <w:rPr/>
        <w:t xml:space="preserve"> </w:t>
      </w:r>
      <w:r>
        <w:rPr/>
        <w:t>На основе индивидуальных показателей каждого спортсмена в разных видах тестирования по специальным таблицам начисляются очки, которые суммируются, и определяется общая суммарная оцен</w:t>
        <w:softHyphen/>
        <w:t>ка по 10 тестам специальной физической подготовки. Места в инди</w:t>
        <w:softHyphen/>
        <w:t>видуальном и командном зачетах распределяются по сумме очков. При распределении мест спортсменов в индивидуальных тест-состязаниях очки за физическую подготовку спортсменов 8 лет составляют 5% от максимума, 9-10 лет составляют 10%, 11-12 лет - 15%, 13-15 лет -20% и 16 - 18 лет - 25% от максимальной суммы очков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Таблица подсчета очков для оценки общей 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и специальной физической подготовки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юноши и девушки)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1" w:before="0" w:after="1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1418"/>
        <w:gridCol w:w="1039"/>
        <w:gridCol w:w="1842"/>
        <w:gridCol w:w="1134"/>
        <w:gridCol w:w="2127"/>
      </w:tblGrid>
      <w:tr>
        <w:trPr>
          <w:trHeight w:val="368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подготовленности, сумма баллов</w:t>
            </w:r>
          </w:p>
        </w:tc>
      </w:tr>
      <w:tr>
        <w:trPr>
          <w:trHeight w:val="542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лен для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удовлет</w:t>
              <w:softHyphen/>
              <w:t>ворительно</w:t>
            </w:r>
          </w:p>
        </w:tc>
      </w:tr>
      <w:tr>
        <w:trPr>
          <w:trHeight w:val="30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9" w:leader="none"/>
              </w:tabs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9" w:leader="none"/>
              </w:tabs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9" w:leader="none"/>
              </w:tabs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9" w:leader="none"/>
              </w:tabs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55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9" w:leader="none"/>
              </w:tabs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ормативы  по  технико-тактической  подготовке.</w:t>
      </w:r>
      <w:r>
        <w:rPr>
          <w:b/>
          <w:bCs/>
          <w:i/>
          <w:iCs/>
          <w:color w:val="000000"/>
          <w:sz w:val="24"/>
          <w:szCs w:val="24"/>
          <w:u w:val="single"/>
        </w:rPr>
        <w:br/>
      </w:r>
      <w:r>
        <w:rPr>
          <w:b/>
          <w:bCs/>
          <w:iCs/>
          <w:color w:val="000000"/>
          <w:sz w:val="24"/>
          <w:szCs w:val="24"/>
        </w:rPr>
        <w:t>Этап начальной подготовки. (ГНП-1; ГНП-2)</w:t>
      </w:r>
    </w:p>
    <w:p>
      <w:pPr>
        <w:pStyle w:val="Heading5"/>
        <w:ind w:left="142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стирование технико-тактической подготовленност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2" w:right="134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проводиться как командное, так и индивидуальное тести</w:t>
        <w:softHyphen/>
        <w:t>ровани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2" w:firstLine="425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Командное тестиров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ая организация заявляет по 6 спорт</w:t>
        <w:softHyphen/>
        <w:t>сменов, из которых должно быть не менее двух, играющих в быстром атакующем стиле, и не менее одного, предпочитающего защитный стиль. Пары соперников определяются жеребьевкой в командах. Очки, полученные по каждому виду каждым из шести игроков индивиду</w:t>
        <w:softHyphen/>
        <w:t>ально, складываются в командные очки, по которым определяется ко</w:t>
        <w:softHyphen/>
        <w:t>мандный зачет, и распределяются мест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2" w:firstLine="425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Индивидуальное тестиров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тестирования устанавливается соответствующим региональным органом. Сначала из 6 ви</w:t>
        <w:softHyphen/>
        <w:t>дов отбираются 5, а затем определяют конкретное содержание каж</w:t>
        <w:softHyphen/>
        <w:t>дого из них в качестве официальной программы тестирования для дан</w:t>
        <w:softHyphen/>
        <w:t>ного регион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тестирования и требования определяются для двух сти</w:t>
        <w:softHyphen/>
        <w:t>лей игры - атакующего и защитного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86" w:after="0"/>
        <w:ind w:left="567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Атака - атак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67" w:hanging="0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А. Обмен атакующими ударами спра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/2 стола в течение 1 мин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Конкретное содержание</w:t>
      </w:r>
      <w:r>
        <w:rPr>
          <w:color w:val="000000"/>
          <w:sz w:val="24"/>
          <w:szCs w:val="24"/>
        </w:rPr>
        <w:t xml:space="preserve"> (выбрать один вид из нижеследующих четырех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639" w:leader="none"/>
        </w:tabs>
        <w:suppressAutoHyphens w:val="false"/>
        <w:autoSpaceDE w:val="false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ующие удары по диагонали справа напра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639" w:leader="none"/>
        </w:tabs>
        <w:suppressAutoHyphens w:val="false"/>
        <w:autoSpaceDE w:val="false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ующие удары по диагонали слева нале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639" w:leader="none"/>
        </w:tabs>
        <w:suppressAutoHyphens w:val="false"/>
        <w:autoSpaceDE w:val="false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ующие удары по прямой справа нале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639" w:leader="none"/>
        </w:tabs>
        <w:suppressAutoHyphens w:val="false"/>
        <w:autoSpaceDE w:val="false"/>
        <w:ind w:left="720" w:right="1536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ующие удары по прямой слева направо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</w:tabs>
        <w:ind w:left="567" w:right="1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643" w:leader="none"/>
          <w:tab w:val="left" w:pos="963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граничитель позиции» устанавливается в 30 см от проекции кромки стола на по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before="5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использовать только 5 мячей - каждый по одному разу, после падения мяч повторно использовать не разрешается. Если</w:t>
        <w:br/>
        <w:t>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Подаются мячи справа с верхним вращением, атакующие дей</w:t>
        <w:softHyphen/>
        <w:t>ствия игрока, принимающего слева, не засчитываются. Порядок под</w:t>
        <w:softHyphen/>
        <w:br/>
        <w:t>счета очков: считается, сколько точных мячей было послано принимающим подачу за 1 мин, за каждый мяч начисляется по одному очку,</w:t>
        <w:br/>
        <w:t>очки начисляются каждому из соперников в отдельности.</w:t>
        <w:br/>
      </w:r>
      <w:r>
        <w:rPr>
          <w:i/>
          <w:iCs/>
          <w:color w:val="000000"/>
          <w:sz w:val="24"/>
          <w:szCs w:val="24"/>
          <w:u w:val="single"/>
        </w:rPr>
        <w:t>Б. Обмен ударами спра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 средней зоны на 1/2 стола в течение 1 мин. </w:t>
        <w:br/>
      </w:r>
      <w:r>
        <w:rPr>
          <w:color w:val="000000"/>
          <w:sz w:val="24"/>
          <w:szCs w:val="24"/>
          <w:u w:val="single"/>
        </w:rPr>
        <w:t>Конкретное содержание</w:t>
      </w:r>
      <w:r>
        <w:rPr>
          <w:color w:val="000000"/>
          <w:sz w:val="24"/>
          <w:szCs w:val="24"/>
        </w:rPr>
        <w:t xml:space="preserve"> (выбрать один из двух нижеследующих видов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ующие удары по диагонали справа напра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uppressAutoHyphens w:val="false"/>
        <w:autoSpaceDE w:val="false"/>
        <w:ind w:left="567" w:right="1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ующие удары по диагонали слева налево.</w:t>
        <w:br/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граничитель позиции» устанавливается в 60 см от проекции кромки стола на по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использовать только 5 мячей - каждый по одному разу. После падения мяч повторно использовать не разрешается. Если</w:t>
        <w:br/>
        <w:t>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Подаются мячи с верхним вращением справа, атаки принимаю</w:t>
        <w:softHyphen/>
        <w:t>щего слева не засчитывается. Порядок подсчета очков: считается,</w:t>
        <w:br/>
        <w:t>сколько точных мячей было послано принимающим подачу за 1 мин, за каждый мяч начисляется по 1 очку, очки начисляются каждому из</w:t>
        <w:br/>
        <w:t>соперников в отдельности.</w:t>
        <w:br/>
      </w:r>
      <w:r>
        <w:rPr>
          <w:i/>
          <w:iCs/>
          <w:sz w:val="24"/>
          <w:szCs w:val="24"/>
          <w:u w:val="single"/>
        </w:rPr>
        <w:t>В. Игра подставками слев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четании с атакующими ударами справа из боковой позиции на 1/2 стола в течение 1 мин. </w:t>
        <w:br/>
      </w:r>
      <w:r>
        <w:rPr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ind w:left="567" w:right="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ается серия мячей с верхним вращением справа. После каж</w:t>
        <w:softHyphen/>
        <w:t>дой подачи необходимо поочередно выполнять удары справа и слева, два удара подряд с одной стороны не засчитываются</w:t>
      </w:r>
    </w:p>
    <w:p>
      <w:pPr>
        <w:pStyle w:val="Normal"/>
        <w:shd w:fill="FFFFFF" w:val="clear"/>
        <w:spacing w:before="5" w:after="0"/>
        <w:ind w:left="567" w:right="53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ешается использовать только 5 мячей, каждый по одному. После падения мяч повторно использовать не разрешается. Если в течение минуты упущены все 5 мячей, результат определяется по количеству выполненных за это время ударов. Порядок подсчета очков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читается, сколько точных мячей было послано принимающим подачу за 1 мин, за каждый мяч начисляется по одному очку, очки начисляются каждому из соперников в отдельности.</w:t>
        <w:br/>
      </w:r>
      <w:r>
        <w:rPr>
          <w:i/>
          <w:iCs/>
          <w:color w:val="000000"/>
          <w:sz w:val="24"/>
          <w:szCs w:val="24"/>
          <w:u w:val="single"/>
        </w:rPr>
        <w:t>Удар справ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подставкой слева на 1/2 стола в течение 1 мин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Конкретное содержание</w:t>
      </w:r>
      <w:r>
        <w:rPr>
          <w:color w:val="000000"/>
          <w:sz w:val="24"/>
          <w:szCs w:val="24"/>
        </w:rPr>
        <w:t xml:space="preserve"> (выбирается один из двух ниже следующих видов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 из правой половины стола после приема подставкой сле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удар из левой половины стола после приема подставкой слева.</w:t>
        <w:br/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ются мячи с верхним вращением справа. Принимающий атакующим ударом справа не имеет права выполнять удар слева, такой удар не засчитываетс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уемым является атакующий справа. За каждый точный удар в течение 1 мин начисляется 1 очк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Каждый игрок выступает в качестве испытуемого в течение 1 мин, и каждому начисляются его очки.</w:t>
      </w:r>
      <w:r>
        <w:rPr>
          <w:i/>
          <w:iCs/>
          <w:sz w:val="24"/>
          <w:szCs w:val="24"/>
          <w:u w:val="single"/>
        </w:rPr>
        <w:br/>
        <w:t xml:space="preserve">Д. Игра попеременно слева и справа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езанными мячами на 1/3 стола против подрезок на 1/2 стола в течение 1 мин. </w:t>
        <w:br/>
      </w:r>
      <w:r>
        <w:rPr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езка попеременно слева и справа на 1/3 стола против под</w:t>
        <w:softHyphen/>
        <w:t>резки слева на 1/2 стола из позиции игры сле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езка попеременно слева и справа на 1/3 стола против под</w:t>
        <w:softHyphen/>
        <w:t>резки справа на 1/2 стола из позиции для игры справ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аются справа мячи с нижним вращением. Игрок, выполняю</w:t>
        <w:softHyphen/>
        <w:t>щий подрезки справа и слева, не имеет права выполнять подряд два Удара слева или справа. Такие мячи не засчитыва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ройство ограничения верхней точки траектории полета мяча устанавливается таким образом, чтобы между ним и верхним краем сетки было расстояние 30 см.</w:t>
        <w:br/>
        <w:t>3. Засчитываются только мячи, проходящие через ограниченное пространство. В противном случае, а также при попадании мяча  в «ограничитель» снимаются очк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ются по ко</w:t>
        <w:softHyphen/>
        <w:t>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уемым является игрок, выполняющий подрезки справа и  слева. По 1 очку начисляется за каждый точный мяч в течение 1 мин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Оба игрока выступают в роли испытуемого по 1 мин каждый,</w:t>
        <w:br/>
        <w:t>и каждому начисляются его очки.</w:t>
        <w:br/>
      </w:r>
      <w:r>
        <w:rPr>
          <w:i/>
          <w:iCs/>
          <w:color w:val="000000"/>
          <w:sz w:val="24"/>
          <w:szCs w:val="24"/>
          <w:u w:val="single"/>
        </w:rPr>
        <w:t>Е. Игра толчком слева, ударом спра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1/3 стола против толч</w:t>
        <w:softHyphen/>
        <w:t>ка с левой половины стола из позиции для игры слева в течение 1 мин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гра толчком слева, ударом справа с 1/3 стола против толчка с левой половины стола из позиции для игры слева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аются справа мячи с верхним вращением. Игрок, выполняющий толчок слева, удар справа, не имеет права выполнять подряд  2</w:t>
        <w:tab/>
        <w:t>удара слева или справа. Такие мячи не засчитываютс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уемым является игрок, выполняющий толчок слева, удар</w:t>
        <w:br/>
        <w:t>справа. Подсчитывается количество розыгрышей за 1 мин, за каждый</w:t>
        <w:br/>
        <w:t>розыгрыш начисляется 1 очк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ind w:left="567" w:hanging="0"/>
        <w:rPr/>
      </w:pPr>
      <w:r>
        <w:rPr>
          <w:color w:val="000000"/>
          <w:sz w:val="24"/>
          <w:szCs w:val="24"/>
        </w:rPr>
        <w:t>Оба игрока выступают в роли испытуемого по 1 мин каждый,</w:t>
        <w:br/>
        <w:t>и каждому начисляются его очки.</w:t>
        <w:br/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Атака - защита.</w:t>
      </w:r>
    </w:p>
    <w:p>
      <w:pPr>
        <w:pStyle w:val="Normal"/>
        <w:shd w:fill="FFFFFF" w:val="clear"/>
        <w:ind w:left="567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унктов 1, 2, 3 и требования к ним - те же, что и при тестировании «Атака - атака»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унктов 4, 5, 6, 7 составляет накат с 1/2 стола против срезок в течение 1 мин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с правой половины стола против срезки с правой полов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с ле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8" w:leader="underscor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с пра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с левой половины стола против срезки с правой половины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к, выполняющий накат, подает мячи только с верхним вра</w:t>
        <w:softHyphen/>
        <w:t>щением. Если он выполняет удар с нижним вращением, другому игроку очки не начисляю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счет очк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ки получает игрок, выполняющий срезки, по одному за каж</w:t>
        <w:softHyphen/>
        <w:t>дый точный мяч в течение 1 мин. Очки начисляются каждому игро</w:t>
        <w:softHyphen/>
        <w:t xml:space="preserve">ку в отдельности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Защита - защита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теста и требования - те же, что и при тестировании </w:t>
      </w:r>
      <w:r>
        <w:rPr>
          <w:sz w:val="24"/>
          <w:szCs w:val="24"/>
        </w:rPr>
        <w:t>«атака- атака».</w:t>
        <w:br/>
      </w:r>
      <w:r>
        <w:rPr>
          <w:b/>
          <w:bCs/>
          <w:iCs/>
          <w:sz w:val="24"/>
          <w:szCs w:val="24"/>
        </w:rPr>
        <w:t xml:space="preserve">            Учебно-тренировочный  этап  1 - 2  года (УТГ-1;УТГ-2)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2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тестирования: состязания по базовой технике и так</w:t>
        <w:softHyphen/>
        <w:t>тике, которые сокращенно называются тест - состязания, могут про</w:t>
        <w:softHyphen/>
        <w:t>водиться в ходе детских соревнов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28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держание и требова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48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язания в каждом разделе (атака - атака, атака - защита, за</w:t>
        <w:softHyphen/>
        <w:t>щита - защита) проводятся по трем видам с максимальным числом партий - 4 (см. ниже). Второй вид         (2 партии) является обязательным, из первого и третьего (по 1 партии) жеребьевкой выбирается один. При игре из трех партий победу одерживает победивший в двух, а за победу в каждой партии начисляется 11 оч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3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ст-состязаниях используется стол высотой 68 см, возможно с разметкой игровых полей, или специальный стол, где неиспользуе</w:t>
        <w:softHyphen/>
        <w:t>мая площадь закрыта тканью или картон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ы, участвующие в соревнованиях, должны предвари</w:t>
        <w:softHyphen/>
        <w:t>тельно пройти тест-состяз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l</w:t>
      </w:r>
      <w:r>
        <w:rPr>
          <w:b/>
          <w:bCs/>
          <w:color w:val="000000"/>
          <w:sz w:val="24"/>
          <w:szCs w:val="24"/>
        </w:rPr>
        <w:t>. Атака - ата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А. Состязания проводятся на 1/2 стола </w:t>
      </w:r>
      <w:r>
        <w:rPr>
          <w:color w:val="000000"/>
          <w:sz w:val="24"/>
          <w:szCs w:val="24"/>
        </w:rPr>
        <w:t>(стол поделен на 4 игровых поля), жеребьевкой выбирается один из видов, играется 1 парт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язания в обмене ударами по диагонали справа направо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диагонали с левой половины на леву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прямой с правой половины на леву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ind w:left="567"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прямой с левой половины на правую.</w:t>
        <w:br/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4" w:after="0"/>
        <w:ind w:left="567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в пределах установленного игрового поля по правилам офи</w:t>
        <w:softHyphen/>
        <w:t>циальных соревнова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4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— тот, кто выиграет с перевесом в 2 оч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" w:after="0"/>
        <w:ind w:left="567" w:right="10" w:hanging="0"/>
        <w:jc w:val="both"/>
        <w:rPr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Б. Игра контрударами с левой и прав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/3 стола против топ-спи</w:t>
        <w:softHyphen/>
        <w:t>нов с 1/2 стола с ограничениями (из двух вариантов разметки стола жеребьевкой выбирается один, играется 2 партии со сменой сторон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56" w:leader="none"/>
          <w:tab w:val="left" w:pos="851" w:leader="none"/>
        </w:tabs>
        <w:suppressAutoHyphens w:val="false"/>
        <w:autoSpaceDE w:val="false"/>
        <w:spacing w:before="14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контрударами с левой и правой 1/3 стола против топ-спинов с левой половин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56" w:leader="none"/>
          <w:tab w:val="left" w:pos="851" w:leader="none"/>
        </w:tabs>
        <w:suppressAutoHyphens w:val="false"/>
        <w:autoSpaceDE w:val="false"/>
        <w:spacing w:before="1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контрударами с левой и правой 1/3 стола против топ-спинов с правой половины.</w:t>
      </w:r>
    </w:p>
    <w:p>
      <w:pPr>
        <w:pStyle w:val="Heading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spacing w:before="5" w:after="0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к, выполняющий удары с правой или левой половины стола, обязан посылать разнонаправленные мячи поочередно в левую или правую треть стола соперника: играющий в позиции для игры справа не имеет права играть слева, и наоборот. В противном случае он штрафуется. Спортсмен, играющий с правой или с левой трети стола, должен посылать мячи в установленную половину стола соперника. При невыполнении этого требования он штрафу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, играющий на стороне, разделенной на две полови</w:t>
        <w:softHyphen/>
        <w:t>ны, должен выполнять удары справа с верхним вращением налево сопернику, а игрок с другой стороны должен подавать аналогичные мячи в установленную половину стола соперника. Счет ведется до 11 - по 5 подач с каждой стороны, при счете 10:10 подача поочередно пе</w:t>
        <w:softHyphen/>
        <w:t>реходит от одного игрока к другому. После окончания партии игроки меняются сторонами,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24" w:after="0"/>
        <w:ind w:left="567" w:hanging="0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В. Состязания в обмене топ-спина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сему столу без установок (1 партия).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Конкретное содер</w:t>
      </w:r>
      <w:r>
        <w:rPr>
          <w:color w:val="000000"/>
          <w:sz w:val="24"/>
          <w:szCs w:val="24"/>
        </w:rPr>
        <w:t>жание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4" w:after="0"/>
        <w:ind w:left="567" w:right="11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мен топ-спинами по всему столу без установок.</w:t>
        <w:br/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spacing w:before="24" w:after="0"/>
        <w:ind w:left="567"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полняются топ-спины справа в любую точку стола на поло</w:t>
        <w:softHyphen/>
        <w:t>вине соперника. Обоим игрокам запрещается выполнять удары с ниж</w:t>
        <w:softHyphen/>
        <w:t>ним вращением, за это они подвергаются штрафу.</w:t>
      </w:r>
    </w:p>
    <w:p>
      <w:pPr>
        <w:pStyle w:val="Normal"/>
        <w:shd w:fill="FFFFFF" w:val="clear"/>
        <w:ind w:left="567" w:right="91" w:hanging="0"/>
        <w:jc w:val="both"/>
        <w:rPr/>
      </w:pPr>
      <w:r>
        <w:rPr>
          <w:color w:val="000000"/>
          <w:sz w:val="24"/>
          <w:szCs w:val="24"/>
        </w:rPr>
        <w:t>2. Партия играется до 11 очков, каждый подает по 5 подач, при равном счете 10:10 подача поочередно переходит от одного к другому. Побеждает тот, кто первым наберет 11 очков, а при счете 10:10 -тот, кто выиграет с перевесом в 2 очка.</w:t>
        <w:br/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Атака - защита.</w:t>
      </w:r>
    </w:p>
    <w:p>
      <w:pPr>
        <w:pStyle w:val="Normal"/>
        <w:shd w:fill="FFFFFF" w:val="clear"/>
        <w:ind w:left="567" w:right="86" w:hanging="0"/>
        <w:jc w:val="both"/>
        <w:rPr/>
      </w:pP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u w:val="single"/>
        </w:rPr>
        <w:t>_ Быстрый накат с 1/2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 срезки с 1/2 стола (из четы</w:t>
        <w:softHyphen/>
        <w:t>рех вариантов разметки стола жеребьевкой выбирает один, играется 1 партия)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ы накатом по диагонали справа направо против срез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ы накатом по диагонали слева налево против срез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ы накатом по прямой справа направо против срез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suppressAutoHyphens w:val="false"/>
        <w:autoSpaceDE w:val="false"/>
        <w:ind w:left="567" w:right="806" w:hanging="0"/>
        <w:jc w:val="both"/>
        <w:rPr/>
      </w:pPr>
      <w:r>
        <w:rPr>
          <w:color w:val="000000"/>
          <w:sz w:val="24"/>
          <w:szCs w:val="24"/>
        </w:rPr>
        <w:t>удары накатом по прямой слева налево против срезки.</w:t>
        <w:br/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к, выполняющий атаку, подает справа мячи с верхним вра</w:t>
        <w:softHyphen/>
        <w:t>щением (после подачи высшая точка отскока мяча должна находиться за пределами стола, в противном случае подача повторяется, а при умышленной короткой подаче игрок сначала предупреждается, затем подвергается штрафу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к, выполняющий срезки, подает справа мячи с нижним вра</w:t>
        <w:softHyphen/>
        <w:t>щением. Игрок, выполняющий атаку, может принимать подачу подрезкой, а затем должен играть топ-спинами, в то время как соперник должен выполнять только срез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ия играется до 11 очков, каждый подает по 5 подач, при</w:t>
        <w:br/>
        <w:t>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ывает с перевесом в 2 оч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29" w:hanging="0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Б. </w:t>
      </w:r>
      <w:r>
        <w:rPr>
          <w:i/>
          <w:iCs/>
          <w:color w:val="000000"/>
          <w:sz w:val="24"/>
          <w:szCs w:val="24"/>
          <w:u w:val="single"/>
          <w:lang w:val="en-US"/>
        </w:rPr>
        <w:t>Ton</w:t>
      </w:r>
      <w:r>
        <w:rPr>
          <w:i/>
          <w:iCs/>
          <w:color w:val="000000"/>
          <w:sz w:val="24"/>
          <w:szCs w:val="24"/>
          <w:u w:val="single"/>
        </w:rPr>
        <w:t>-спин с левой или правой трети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 срезки с 1/2 сто</w:t>
        <w:softHyphen/>
        <w:t>ла с установками (из двух вариантов разметки стола жеребьевкой выбирается один, каждый играет по 1 партии на каждой стороне сто</w:t>
        <w:softHyphen/>
        <w:t>ла, всего играются 2 парти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оп-спинов или срезок с левой или правой трети стола против срезок или топ-спинов с левой половины стола с установкам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оп-спинов или срезок с левой или правой трети стола против срезок или топ-спинов с правой половины стола с ус</w:t>
        <w:softHyphen/>
        <w:t>тановками.</w:t>
      </w:r>
      <w:r>
        <w:rPr>
          <w:color w:val="000000"/>
          <w:sz w:val="24"/>
          <w:szCs w:val="24"/>
          <w:u w:val="single"/>
        </w:rPr>
        <w:br/>
        <w:t>Треб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ортсмен, играющий в лево- или правосторонней стойке 1/2 стола, должен посылать разнонаправленные мячи (в том числе и при приеме подачи). В случае попадания дважды подряд в одну и ту же треть стола он штрафуе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9" w:after="0"/>
        <w:ind w:left="567" w:right="58" w:hanging="0"/>
        <w:jc w:val="both"/>
        <w:rPr/>
      </w:pPr>
      <w:r>
        <w:rPr>
          <w:color w:val="000000"/>
          <w:sz w:val="24"/>
          <w:szCs w:val="24"/>
        </w:rPr>
        <w:t>2. Игрок, выполняющий топ-спин, подает справа мячи с верхним вращением, игрок, выполняющий срезки, подает справа мячи с нижним вращением. Спортсмен, играющий с 1/2 стола, должен посылать мяч на левую 1/3 часть стола, а его соперник - в установленную поло вину стола. Спортсмен, выполняющий топ-спин, может сыграть под резкой только 1 раз в розыгрыше каждого очка, спортсмен, выполняющий срезки, как минимум первый мяч должен сыграть срезкой, после чего может выполнять другие удары. Счет ведется до 11 - по 5 подач с каждой стороны, при счете 10:10 подача поочередно переходит от одного игрока к другому. После окончания партий игроки меняются сторонами,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9" w:after="0"/>
        <w:ind w:left="567" w:right="58" w:hanging="0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В. Топ-спин по всему стоп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 удара срезкой без установок (играется 1 парти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2" w:after="0"/>
        <w:ind w:left="567" w:right="115" w:hanging="0"/>
        <w:jc w:val="both"/>
        <w:rPr/>
      </w:pPr>
      <w:r>
        <w:rPr>
          <w:sz w:val="24"/>
          <w:szCs w:val="24"/>
        </w:rPr>
        <w:t>- выполнение топ-спина по всему столу против срезок без ограни</w:t>
        <w:softHyphen/>
        <w:t>чений.</w:t>
        <w:br/>
      </w:r>
      <w:r>
        <w:rPr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9" w:after="0"/>
        <w:ind w:left="567"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ортсмен, выполняющий топ-спин, подает справа мячи с верх</w:t>
        <w:softHyphen/>
        <w:t>ним вращением в любую точку стола на стороне соперника; спортсмен, выполняющий срезки, подает справа мячи с нижним вращением в лю</w:t>
        <w:softHyphen/>
        <w:t>бую точку на стороне соперника. Спортсмен, выполняющий топ-спин, может сыграть подрезкой только один раз в розыгрыше каждого очка; спортсмен, выполняющий срезки, как минимум первый мяч должен сыграть срезкой, после чего может выполнять другие удар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163" w:hanging="0"/>
        <w:jc w:val="both"/>
        <w:rPr/>
      </w:pPr>
      <w:r>
        <w:rPr>
          <w:color w:val="000000"/>
          <w:sz w:val="24"/>
          <w:szCs w:val="24"/>
        </w:rPr>
        <w:t>2. 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тот, кто выиграет перевесом в 2 очка.</w:t>
        <w:br/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Защита - защи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А. Игра на 1/2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з четырех вариантов разметки жеребьевкой выбирается один, играется 1 парти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  <w:tab w:val="left" w:pos="709" w:leader="none"/>
        </w:tabs>
        <w:suppressAutoHyphens w:val="false"/>
        <w:autoSpaceDE w:val="false"/>
        <w:spacing w:before="29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резаными ударами по диагонали справа направо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резаными ударами по диагонали слева налево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резаными ударами по прямой с правой половины на левую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ударами по прямой с левой половины на правую.</w:t>
        <w:br/>
      </w:r>
      <w:r>
        <w:rPr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56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гра ведется в пределах ограниченного игрового поля по правилам официальных соревнований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709" w:leader="none"/>
        </w:tabs>
        <w:ind w:left="567" w:hanging="0"/>
        <w:jc w:val="both"/>
        <w:rPr/>
      </w:pPr>
      <w:r>
        <w:rPr>
          <w:color w:val="000000"/>
          <w:sz w:val="24"/>
          <w:szCs w:val="24"/>
        </w:rPr>
        <w:t>2 . Партия играется до 11 очков, каждый подает по 5 подач, при  равном счете 10:10 подача поочередно переходит от одного к другому. Побеждает тот, кто первым наберет    11 очков, а при счете 10:10 - тот, кто выиграет с перевесом в 2 очка.</w:t>
        <w:br/>
      </w:r>
      <w:r>
        <w:rPr>
          <w:i/>
          <w:iCs/>
          <w:color w:val="000000"/>
          <w:sz w:val="24"/>
          <w:szCs w:val="24"/>
          <w:u w:val="single"/>
        </w:rPr>
        <w:t>Б. Игра атакующими ударами с 1/2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 срезок с 1/2 стола, (из четырех вариантов разметки стола жеребьевкой выбирается один, играются 2 партии, каждый игрок на каждой стороне стола играет по одной парти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389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атакующими ударами против срезок с правой половины на правую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389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атакующими ударами против срезок с левой половины на левую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389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атакующими ударами против срезок по прямой с правой половины на левую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389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атакующими ударами против срезок по прямой с левой по</w:t>
        <w:softHyphen/>
        <w:t>ловины на праву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70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, выполняющий удар, подает справа мячи с верхним вращением, в противном случае подача повторяется, при умышленной подаче укороченного мяча игрок сначала предупреждается, а за</w:t>
        <w:softHyphen/>
        <w:t>тем подвергается штрафу; спортсмен, выполняющий срезки, подает мячи с нижним вращением. Спортсмен, выполняющий атакующие удары, может принять подачу соперника подрезкой, а в дальнейшем должен играть только ударами; спортсмен, выполняющий срезки, должен играть только срезкам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70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ведется до 11 - по 5 подач с каждой стороны, при счете 10:10 подача поочередно переходит от одного к другому. После окон</w:t>
        <w:softHyphen/>
        <w:t>чания партии игроки меняются сторонами, и соответственно изменяются их установки на игру. Побеждает тот, кто первым наберет</w:t>
        <w:br/>
        <w:t>11 очков, а при счете 10:10 -тот, кто выиграет с перевесом в 2 оч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  <w:tab w:val="left" w:pos="709" w:leader="none"/>
        </w:tabs>
        <w:suppressAutoHyphens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346" w:hanging="0"/>
        <w:jc w:val="center"/>
        <w:rPr/>
      </w:pPr>
      <w:r>
        <w:rPr>
          <w:b/>
          <w:bCs/>
          <w:iCs/>
          <w:color w:val="000000"/>
          <w:sz w:val="24"/>
          <w:szCs w:val="24"/>
        </w:rPr>
        <w:t>Учебно-тренировочный этап 3,4,5   года обучения</w:t>
      </w:r>
    </w:p>
    <w:p>
      <w:pPr>
        <w:pStyle w:val="Normal"/>
        <w:shd w:fill="FFFFFF" w:val="clear"/>
        <w:ind w:left="567" w:right="34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(УТГ-1;УТГ-2;УТГ-3)</w:t>
      </w:r>
      <w:r>
        <w:rPr>
          <w:b/>
          <w:bCs/>
          <w:i/>
          <w:iCs/>
          <w:color w:val="000000"/>
          <w:sz w:val="24"/>
          <w:szCs w:val="24"/>
          <w:u w:val="single"/>
        </w:rPr>
        <w:br/>
      </w:r>
    </w:p>
    <w:p>
      <w:pPr>
        <w:pStyle w:val="Normal"/>
        <w:shd w:fill="FFFFFF" w:val="clear"/>
        <w:ind w:left="142" w:right="10"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Организация тестирования: состязания по базовой технике и так</w:t>
        <w:softHyphen/>
        <w:t>тике (тест-состязания) проводятся в ходе детских соревнований.</w:t>
      </w:r>
    </w:p>
    <w:p>
      <w:pPr>
        <w:pStyle w:val="Heading7"/>
        <w:spacing w:before="5" w:after="0"/>
        <w:ind w:left="142" w:right="38" w:firstLine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одержание и требования.</w:t>
      </w:r>
    </w:p>
    <w:p>
      <w:pPr>
        <w:pStyle w:val="Normal"/>
        <w:shd w:fill="FFFFFF" w:val="clear"/>
        <w:ind w:left="142" w:right="1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язания в каждом разделе (атака - атака, атака - защита, за</w:t>
        <w:softHyphen/>
        <w:t>щита - защита) проводятся по трем видам с максимальным числом партий - 4. Второй вид (2 партии) является обязательным. Из первой и третьего (по 1 партии) жеребьевкой выбирается один. При игре и: трех партий победу одерживает победивший в двух, а за победу в каждой партии начисляется 11 очков.</w:t>
      </w:r>
    </w:p>
    <w:p>
      <w:pPr>
        <w:pStyle w:val="Normal"/>
        <w:shd w:fill="FFFFFF" w:val="clear"/>
        <w:spacing w:before="7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ст-состязаниях используется стол высотой 76 см, возможно разметкой игровых полей, или специальный стол, где неиспользуемая площадь закрыта тканью или картоном.</w:t>
      </w:r>
    </w:p>
    <w:p>
      <w:pPr>
        <w:pStyle w:val="Normal"/>
        <w:shd w:fill="FFFFFF" w:val="clear"/>
        <w:ind w:left="142" w:right="7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ы, участвующие в соревнованиях, должны прежде пройти тест-состязания. При распределении мест в индивидуальном зачете максимальное число очков за тест-состязания составляет 25% от всех очков (физподготовка - 25%, индивидуальные         соревнования - 50%).</w:t>
      </w:r>
    </w:p>
    <w:p>
      <w:pPr>
        <w:pStyle w:val="Normal"/>
        <w:shd w:fill="FFFFFF" w:val="clear"/>
        <w:ind w:left="142" w:right="7" w:firstLine="425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Атака - атака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А. Обмен атакующими ударами на 2/3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з четырех вариантов разметки стола жеребьевкой выбирается один, играется 1 партия)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52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диагонали справа направо на 2/3 стол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52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диагонали слева налево на 2/3 стол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52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прямой справа (2/3 стола) налево (2/3 стола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52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прямой слева (2/3 стола) направо (2/3 стола).</w:t>
        <w:br/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без ограничений в пределах установленного игрового поля</w:t>
        <w:br/>
        <w:t>по правилам официальных соревнов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uppressAutoHyphens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>Партия играется до 11 очков, каждый подает по 5 подач; при</w:t>
        <w:br/>
        <w:t>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4"/>
          <w:szCs w:val="24"/>
          <w:u w:val="single"/>
        </w:rPr>
        <w:t>Б. Игра топ-спина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левой и правой 1 /3 стола против топ-спинов с 1/2 сто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2" w:leader="none"/>
          <w:tab w:val="left" w:pos="567" w:leader="none"/>
        </w:tabs>
        <w:suppressAutoHyphens w:val="false"/>
        <w:autoSpaceDE w:val="false"/>
        <w:spacing w:before="7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без ограничений с левой и правой 1/3 стола против игрока в левосторонней стойке на 1/2 стол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2" w:leader="none"/>
          <w:tab w:val="left" w:pos="567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без ограничений с левой и правой 1/3 стола против игрока в правосторонней стойке на 1/2 сто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4" w:after="0"/>
        <w:ind w:left="142" w:right="43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ортсмен, играющий с 1/2 стола, подает справа мячи с верх</w:t>
        <w:softHyphen/>
        <w:t>ним вращением на левую часть стола сопернику; спортсмен, играю</w:t>
        <w:softHyphen/>
        <w:t>щий с правой и левой 1/3 стола, подает справа мячи с верхним враще</w:t>
        <w:softHyphen/>
        <w:t>нием в указанное игровое поле. За исключением подач вся игра ведется топ-спинами.</w:t>
      </w:r>
    </w:p>
    <w:p>
      <w:pPr>
        <w:pStyle w:val="Normal"/>
        <w:shd w:fill="FFFFFF" w:val="clear"/>
        <w:spacing w:before="14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артия играется до 11 очков, каждый подает по 5 подач; при равном счете 10:10 подача поочередно переходит от одного к другому.   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14" w:after="0"/>
        <w:ind w:left="142" w:firstLine="425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Атака - защита.</w:t>
      </w:r>
    </w:p>
    <w:p>
      <w:pPr>
        <w:pStyle w:val="Normal"/>
        <w:shd w:fill="FFFFFF" w:val="clear"/>
        <w:ind w:left="142" w:right="29" w:firstLine="425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А. Атакующий удар с 2/3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 срезки с 2/3 стола (из четырех вариантов разметки жеребьевкой выбирается один, играется 1 партия)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shd w:fill="FFFFFF" w:val="clear"/>
        <w:ind w:left="142" w:right="2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ар накатом с правых 2/3 поверхности стола против срезки с правых 2/3 поверхности стол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454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 накатом с левых 2/3 поверхности стола против срезки с ле</w:t>
        <w:softHyphen/>
        <w:t>вых 2/3 поверхности стол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 накатом с правых 2/3 поверхности стола против срезки</w:t>
        <w:br/>
        <w:t>с левых 2/3 поверхности стол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 накатом с левых 2/3 поверхности стола против срезки с правых 2/3 поверхности сто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511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смен, играющий атакующим ударом, подает справа мячи с верхним вращением за пределы стола после первого отскока, в про</w:t>
        <w:softHyphen/>
        <w:t>тивном случае подача повторяется, а при умышленной короткой по</w:t>
        <w:softHyphen/>
        <w:t>даче игрок сначала предупреждается, а затем подвергается штрафу. Спортсмен, играющий атакующим ударом, подает справа мячи с ниж</w:t>
        <w:softHyphen/>
        <w:t>ним вращением. Спортсмен, играющий ударом накатом, может принять подачу соперника подрезкой, а играющий срезками должен все мячи играть срез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511" w:leader="none"/>
        </w:tabs>
        <w:suppressAutoHyphens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ия играется до 11 очков, каждый подает по 5 подач, при равном счете 10:10 подача поочередно переходит от одного к другом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4"/>
          <w:szCs w:val="24"/>
          <w:u w:val="single"/>
        </w:rPr>
        <w:t>Игра накатами с левой и правой 1/3 части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 срезки с 1/2 стола без ограничений (из двух вариантов разметки стола жере</w:t>
        <w:softHyphen/>
        <w:t>бьевкой выбирается один, играется 2 партии со сменой сторон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7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гра накатами справа и слева без ограничения против срезки по всему столу.</w:t>
      </w:r>
    </w:p>
    <w:p>
      <w:pPr>
        <w:pStyle w:val="Heading7"/>
        <w:tabs>
          <w:tab w:val="clear" w:pos="720"/>
          <w:tab w:val="left" w:pos="284" w:leader="none"/>
        </w:tabs>
        <w:spacing w:before="7" w:after="0"/>
        <w:ind w:left="142" w:right="38" w:firstLine="425"/>
        <w:rPr>
          <w:sz w:val="24"/>
          <w:szCs w:val="24"/>
        </w:rPr>
      </w:pPr>
      <w:r>
        <w:rPr>
          <w:sz w:val="24"/>
          <w:szCs w:val="24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4"/>
          <w:szCs w:val="24"/>
        </w:rPr>
        <w:t>1. Спортсмен, играющий накатом, подает справа мячи с верхним  вращением в установленное игровое поле на стороне соперника. Воз</w:t>
        <w:softHyphen/>
        <w:t>мож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 подрезкой, но не более одного удара в розыгрыше. Игра</w:t>
        <w:softHyphen/>
        <w:t>ющий срезками подает справа мячи с нижним вращением в установленное игровое поле на стороне соперника. Он может использовать и другой технический прием, но только после того как отыграет срез кой первый мяч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" w:after="0"/>
        <w:ind w:left="142" w:right="38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чет ведется до 11 - по 5 подач с каждой стороны, при счете 10:10 подача поочередно переходит от одного игрока к другому. После окончания партии игроки меняются сторонами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4"/>
          <w:szCs w:val="24"/>
          <w:u w:val="single"/>
        </w:rPr>
        <w:t>В. Игра накатом против срезк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всему столу без ограничений (играется 1 партия). </w:t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6" w:leader="none"/>
        </w:tabs>
        <w:suppressAutoHyphens w:val="false"/>
        <w:autoSpaceDE w:val="false"/>
        <w:spacing w:before="19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ющий накатами подает справа мячи с верхним вращением, вылетающие за пределы стола; играющий срезками подает мячи нижним вращением в любую точку стола на стороне соперника. Играющий накатами один мяч может сыграть подрезкой, играющий срезками - использовать и другой технический прием, но только после того как отыграет срезкой хотя бы первый мя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ведется до 11 - по 5 подач с каждой стороны, при счете 10:10 подача поочередно переходит от одного игрока к другому. После окончания партии игроки меняются сторонами, и соответственно 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221" w:after="0"/>
        <w:ind w:left="142" w:firstLine="425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Защита - защита.</w:t>
      </w:r>
    </w:p>
    <w:p>
      <w:pPr>
        <w:pStyle w:val="Normal"/>
        <w:shd w:fill="FFFFFF" w:val="clear"/>
        <w:spacing w:before="10" w:after="0"/>
        <w:ind w:left="142" w:firstLine="425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А. Игра на 2/3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из четырех вариантов разметки стола жеребьевкой выбирается один, играется 1 партия). </w:t>
      </w:r>
    </w:p>
    <w:p>
      <w:pPr>
        <w:pStyle w:val="Normal"/>
        <w:shd w:fill="FFFFFF" w:val="clear"/>
        <w:spacing w:before="10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suppressAutoHyphens w:val="false"/>
        <w:autoSpaceDE w:val="false"/>
        <w:spacing w:before="10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диагонали справа направо на 2/3 стол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диагонали слева налево на 2/3 стол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прямой справа (2/3 стола) налево (2/3 стола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ударами по прямой слева (2/3 стола) направо (2/3 стола).</w:t>
        <w:br/>
      </w: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uppressAutoHyphens w:val="false"/>
        <w:autoSpaceDE w:val="false"/>
        <w:spacing w:before="14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 без ограничений в пределах установленного игрового поля по правилам официальных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uppressAutoHyphens w:val="false"/>
        <w:autoSpaceDE w:val="false"/>
        <w:spacing w:before="10" w:after="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4"/>
          <w:szCs w:val="24"/>
          <w:u w:val="single"/>
        </w:rPr>
        <w:t>Б. Игра накатом с 2/3 стола против срезк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2/3 стола (из четырех вари</w:t>
        <w:softHyphen/>
        <w:t>антов разметки стола жеребьевкой выбирается один, играется 1 партия).</w:t>
        <w:br/>
      </w: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shd w:fill="FFFFFF" w:val="clear"/>
        <w:ind w:left="142" w:right="48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кат с правых 2/3 поверхности стола против срезки с правых 2/3 поверхности стола;</w:t>
      </w:r>
    </w:p>
    <w:p>
      <w:pPr>
        <w:pStyle w:val="Normal"/>
        <w:shd w:fill="FFFFFF" w:val="clear"/>
        <w:ind w:left="142" w:right="38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кат с левых 2/3 поверхности стола против срезки с левых 2/3 поверхности стол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08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с правых 2/3 поверхности стола против срезки с левых 2/3 поверхности стол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08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т с левых 2/3 поверхности стола против срезки с правых 2/3 поверхности стола.</w:t>
      </w:r>
    </w:p>
    <w:p>
      <w:pPr>
        <w:pStyle w:val="Heading7"/>
        <w:ind w:left="142" w:right="38" w:firstLine="425"/>
        <w:rPr>
          <w:sz w:val="24"/>
          <w:szCs w:val="24"/>
        </w:rPr>
      </w:pPr>
      <w:r>
        <w:rPr>
          <w:sz w:val="24"/>
          <w:szCs w:val="24"/>
        </w:rPr>
        <w:t>Требования.</w:t>
      </w:r>
    </w:p>
    <w:p>
      <w:pPr>
        <w:pStyle w:val="Normal"/>
        <w:shd w:fill="FFFFFF" w:val="clear"/>
        <w:ind w:left="142" w:right="2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портсмен, играющий накатом, подает справа мячи с верхним вращением, вылетающие за пределы стола, в противном случае пода</w:t>
        <w:softHyphen/>
        <w:t>ча повторяется, а при умышленной короткой подаче игрок сначала предупреждается, а затем подвергается штрафу. Спортсмен, играю</w:t>
        <w:softHyphen/>
        <w:t>щий срезками, подает справа мячи с нижним вращением. Спортсмен, играющий накатами, может принять подачу соперника подрезкой, а играющий срезками не может применять другие технические приемы.</w:t>
      </w:r>
    </w:p>
    <w:p>
      <w:pPr>
        <w:pStyle w:val="Normal"/>
        <w:shd w:fill="FFFFFF" w:val="clear"/>
        <w:ind w:left="142" w:right="19" w:firstLine="425"/>
        <w:jc w:val="both"/>
        <w:rPr/>
      </w:pPr>
      <w:r>
        <w:rPr>
          <w:color w:val="000000"/>
          <w:sz w:val="24"/>
          <w:szCs w:val="24"/>
        </w:rPr>
        <w:t>2. Счет ведется до 11 - по 5 подач с каждой стороны, при счете 10:10 подача поочередно переходит от одного игрока к другому. По</w:t>
        <w:softHyphen/>
        <w:t>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4"/>
          <w:szCs w:val="24"/>
          <w:u w:val="single"/>
        </w:rPr>
        <w:t>В. Игра подрезкой с левой и правой 1/3 части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 топ-спинов с 1/2 стола без ограничений (из двух вариантов разметки стола жеребьевкой выбирается один, играется 2 партии со сменой сторон)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08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без ограничений с левой и правой 1/3 части стола против игрока в левосторонней стойке на 1/2 стол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08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без ограничений с левой и правой 1/3 части стола против игрока в правосторонней стойке на 1/2 стола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uppressAutoHyphens w:val="false"/>
        <w:autoSpaceDE w:val="false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смен, играющий накатами, подает справа мячи с верхним вращением, вылетающие за пределы стола, в установленное игровое поле на стороне соперника: один мяч он может сыграть подрезк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uppressAutoHyphens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смен, играющий срезками, подает справа мячи с нижним вращением в установленное игровое поле на стороне соперника: он может применять и другие технические действия, но только после того, как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сыграет срезкой хотя бы первый мяч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чет ведется до 11 - по 5 подач с каждой стороны, при счете 10:10</w:t>
        <w:br/>
        <w:t>подача поочередно переходит от одного игрока к другому. После окончания партии игроки меняются сторонами, и соответственно изменяются их установки на игру. Побеждает тот, кто первым наберет 11 оч</w:t>
        <w:softHyphen/>
        <w:t>ков, а при счете 10:10 - тот, кто выиграет с перевесом в 2 очка.</w:t>
        <w:br/>
      </w:r>
      <w:r>
        <w:rPr>
          <w:i/>
          <w:iCs/>
          <w:color w:val="000000"/>
          <w:sz w:val="24"/>
          <w:szCs w:val="24"/>
          <w:u w:val="single"/>
        </w:rPr>
        <w:t>Г. Игра на 1/2 стол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з четырех вариантов разметки жеребьевкой выбирается один, играется 1 партия).</w:t>
        <w:br/>
        <w:br/>
      </w:r>
      <w:r>
        <w:rPr>
          <w:color w:val="000000"/>
          <w:sz w:val="24"/>
          <w:szCs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uppressAutoHyphens w:val="false"/>
        <w:autoSpaceDE w:val="false"/>
        <w:ind w:left="567" w:righ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мен топ-спинами по всему столу без установок. </w:t>
      </w:r>
    </w:p>
    <w:p>
      <w:pPr>
        <w:pStyle w:val="Normal"/>
        <w:shd w:fill="FFFFFF" w:val="clear"/>
        <w:ind w:left="567" w:righ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uppressAutoHyphens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ются справа мячи с верхним вращением в любую точку на половине соперника. Обоим игрокам запрещается подавать мячи с нижним вращением, за это они подвергаются штрафу.</w:t>
      </w:r>
    </w:p>
    <w:p>
      <w:pPr>
        <w:sectPr>
          <w:footerReference w:type="default" r:id="rId2"/>
          <w:type w:val="nextPage"/>
          <w:pgSz w:w="11906" w:h="16820"/>
          <w:pgMar w:left="1276" w:right="98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uppressAutoHyphens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ия играется до 11 очков, каждый подает по 5 подач: при равном счете 10:10 подача поочередно переходит от одного к друго</w:t>
        <w:softHyphen/>
        <w:t>му. Побеждает тот, кто первым наберет    11 очков, а при счете 10:10 - тот, кто выиграет с перевесом в 2 оч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  <w:t>1. Байгулов А.П., Романин А.Н.  Основы  настольного  тенниса. - М.: ФиС, 1979 г.</w:t>
        <w:br/>
        <w:t>2.Матицын О.В.  Многолетняя  подготовка  юных  спортсменов  в  настольном  теннисе. - М.: "Теория  и  практика  физической  культуры", 2001 г.</w:t>
        <w:br/>
      </w:r>
      <w:r>
        <w:rPr>
          <w:bCs/>
          <w:iCs/>
          <w:sz w:val="24"/>
          <w:szCs w:val="24"/>
        </w:rPr>
        <w:t>3.Настольный  теннис. Учебная  программа  для  детско-юношеских  спортивных  школ  (Методическая  часть). - М.: Советский  спорт, 1990 г.</w:t>
        <w:br/>
        <w:t>4.Настольный  теннис. Примерные  программы  спортивной  подготовки  для  детско-юношеских  спортивных  школ, специализированных  детско-юношеских   школ  олимпийского  резерва. - М.: Советский  спорт, 2004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2230" cy="10686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  <w:tab w:val="left" w:pos="4962" w:leader="none"/>
      </w:tabs>
      <w:ind w:right="113" w:hanging="0"/>
      <w:jc w:val="center"/>
      <w:rPr/>
    </w:pPr>
    <w:r>
      <w:rPr/>
    </w:r>
  </w:p>
  <w:p>
    <w:pPr>
      <w:pStyle w:val="Normal"/>
      <w:tabs>
        <w:tab w:val="clear" w:pos="720"/>
        <w:tab w:val="left" w:pos="4820" w:leader="none"/>
        <w:tab w:val="left" w:pos="4962" w:leader="none"/>
      </w:tabs>
      <w:ind w:right="1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hanging="0"/>
      <w:outlineLvl w:val="7"/>
    </w:pPr>
    <w:rPr>
      <w:color w:val="000000"/>
      <w:spacing w:val="-2"/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омер страницы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567" w:right="43" w:hanging="0"/>
      <w:jc w:val="both"/>
    </w:pPr>
    <w:rPr>
      <w:color w:val="00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0:00Z</dcterms:created>
  <dc:creator>а</dc:creator>
  <dc:description/>
  <cp:keywords/>
  <dc:language>en-US</dc:language>
  <cp:lastModifiedBy>Hlistovo</cp:lastModifiedBy>
  <cp:lastPrinted>2015-09-08T09:28:00Z</cp:lastPrinted>
  <dcterms:modified xsi:type="dcterms:W3CDTF">2015-09-08T05:30:00Z</dcterms:modified>
  <cp:revision>2</cp:revision>
  <dc:subject/>
  <dc:title>ПРОГРАММА ПО ДЗЮДО</dc:title>
</cp:coreProperties>
</file>